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۱��۱��۱��۱�                      </w:t>
      </w:r>
      <w:r>
        <w:rPr/>
        <w:t>C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۱��۱��۱���      </w:t>
      </w:r>
      <w:r>
        <w:rPr/>
        <w:t>ChessMAGIC! Graphics Commun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۱��۱��۱��۱�                     </w:t>
      </w:r>
      <w:r>
        <w:rPr/>
        <w:t>(c)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۱��۱��۱���       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۱��۱��۱��۱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۱��۱��۱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۱��۱��۱��۱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۱��۱��۱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wrenceville, GA 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1991-92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 n t r o d u c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ssMAGIC! Graphics Communication Utility, used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favorite telecommunications software, provides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s menu along with a graphics chess board and piec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esigned exclusively for ChessMAGIC!, but is ANSI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used to navigate in a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being distributed as shareware, mean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require a registration fee for it's continued use. It i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hance your enjoyment in using ChessMAGIC! on your favorit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Installation/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2.1       Customized Com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0      Connecting to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0      Using CMcom with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unication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4.1      Downloading Game Files</w:t>
      </w:r>
    </w:p>
    <w:p>
      <w:pPr>
        <w:pStyle w:val="PreformattedText"/>
        <w:bidi w:val="0"/>
        <w:jc w:val="left"/>
        <w:rPr/>
      </w:pPr>
      <w:r>
        <w:rPr/>
        <w:tab/>
        <w:t xml:space="preserve"> 4.2    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0      Product Support</w:t>
      </w:r>
    </w:p>
    <w:p>
      <w:pPr>
        <w:pStyle w:val="PreformattedText"/>
        <w:bidi w:val="0"/>
        <w:jc w:val="left"/>
        <w:rPr/>
      </w:pPr>
      <w:r>
        <w:rPr/>
        <w:tab/>
        <w:t xml:space="preserve"> 5.1       Distribution H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0      DISCLAIMER/AGREEMENT</w:t>
      </w:r>
    </w:p>
    <w:p>
      <w:pPr>
        <w:pStyle w:val="PreformattedText"/>
        <w:bidi w:val="0"/>
        <w:jc w:val="left"/>
        <w:rPr/>
      </w:pPr>
      <w:r>
        <w:rPr/>
        <w:tab/>
        <w:t xml:space="preserve"> 6.1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0      Visa / MC Registrations</w:t>
      </w:r>
    </w:p>
    <w:p>
      <w:pPr>
        <w:pStyle w:val="PreformattedText"/>
        <w:bidi w:val="0"/>
        <w:jc w:val="left"/>
        <w:rPr/>
      </w:pPr>
      <w:r>
        <w:rPr/>
        <w:tab/>
        <w:t xml:space="preserve"> 7.1      Mail in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.0   Packing Lis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  .EXE      ChessMAGIC! Graphics Communication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  .DOC      This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  .ERR      ChessMAGIC!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  .STS      ChessMAGIC! statu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CHESS.FNT      EGA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.!!       This file needs to be read 1st!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consid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.SYS      configuration file passed to CM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.BAT      used for running CMCom in loc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.BAT      used for running CMCom in remote/communication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any of these files are missing, a complete vers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wnloaded from our support BBS, Atlanta Ches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UTIL.EXE  (self extracting archive) can be downloaded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lanta Chess BBS. This utility will permi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customize the CMCom's board and chess set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.0   Installation/Configura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above files into a directory of your choice then start CM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CAL.BAT file. This places it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s can be selected in 2 manners, 1) de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etter of each item prompts that action or 2)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/left cursor keys to highlight the selection, then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mpt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ORT to set your communications com port. It supports com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hrough 4. Enter the value corresponding to you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It is important that the com port match identical to the one</w:t>
      </w:r>
    </w:p>
    <w:p>
      <w:pPr>
        <w:pStyle w:val="PreformattedText"/>
        <w:bidi w:val="0"/>
        <w:jc w:val="left"/>
        <w:rPr/>
      </w:pPr>
      <w:r>
        <w:rPr/>
        <w:tab/>
        <w:t>specified in your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GRAPHICS if you would like to view either the "menu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ame 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To exit from the game board, enter 'X' and return as you</w:t>
      </w:r>
    </w:p>
    <w:p>
      <w:pPr>
        <w:pStyle w:val="PreformattedText"/>
        <w:bidi w:val="0"/>
        <w:jc w:val="left"/>
        <w:rPr/>
      </w:pPr>
      <w:r>
        <w:rPr/>
        <w:tab/>
        <w:t xml:space="preserve">     would in ChessMAGIC!.</w:t>
      </w:r>
    </w:p>
    <w:p>
      <w:pPr>
        <w:pStyle w:val="PreformattedText"/>
        <w:bidi w:val="0"/>
        <w:jc w:val="left"/>
        <w:rPr/>
      </w:pPr>
      <w:r>
        <w:rPr/>
        <w:tab/>
        <w:t xml:space="preserve">   * To exit from the menu, Use the cursor keys to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    Exit to BBS, then press return. Or, you can enter Q or X</w:t>
      </w:r>
    </w:p>
    <w:p>
      <w:pPr>
        <w:pStyle w:val="PreformattedText"/>
        <w:bidi w:val="0"/>
        <w:jc w:val="left"/>
        <w:rPr/>
      </w:pPr>
      <w:r>
        <w:rPr/>
        <w:tab/>
        <w:t xml:space="preserve">     to ex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LORS to determine the current menu's color. There ar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termined color settings for you to select from.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nfiguration, the parameter settings, just abo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will show your settings. If any of the sett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, please modify them before using CM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.1   Customizing COM Port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standard.  Otherwise, CMCom defaults to the standar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RT:aaaa:x  where aaaa = address (i.e. 03F8, 02E8, etc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x    = th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ORT:aaaa:x parameter is specified, it MUST be th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passed to CM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MCom and specifying a nonstandard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generic.sys PORT:03F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text editor to modify the REMOTE.BAT file to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.0   ChessMAGIC! Connec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sure ANSI.SYS is installed before using CM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nd connect to the BBS, using your tele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questing to enter the ChessMAGIC! door, switch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communications software, to CMCom. Start CMCo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.B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to do this will result only in ANSI screens. Also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rom ChessMAGIC! before returning to you normal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ChessMAGIC!, the 1st screen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Graphics Detected". If this does not show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version of ChessMAGIC! does not support graph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1.83 and higher of ChessMAGIC! suppor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 - You must have the CMCom option, on the ChessMAGIC!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menu set to "YES" to enable the graphics detection. Failur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do so will result in ANSI onl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areas that will be displayed on your monitor as graphic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1) ChessMAGIC!'s main menu and 2) the game board.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will be displayed in the ANS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select Master Rating List, this lis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ANSI graphics. Upon completion, the graphics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vigate the Graphics Menu,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, then press ENTER to prompt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from ChessMAGIC!, you must depress ALT+X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. You may then return to your telecommunication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.0   Using CMCom with other Communication Software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nfigured your settings in CMCom, you may us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another telecommunications program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, Qmodem, Procomm etc. This provides you will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features you're accustomed to, plu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ChessMAGIC!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MCom in the above envionment, start it with the REMOT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is will open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com port configured in CMCom is identical to w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tele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nnecting to the BBS, with your telecommunication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fore entering the ChessMAGIC! door, shell out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oftware, then start CMCom with th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.1   Downloading ChessMAGIC! Games fil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games while in CMCom. The files will be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placed in a directory off of the CMCom path. A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eing received by CMCom, the directory and file nam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are initiated from ChessMAGIC!'s Inquiry selection.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amiliar with this selection, please refer to the ChessMAGIC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guide on how to download files from ChessMAGIC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.2   Using a Mous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is only enabled on the Main Menu and the Board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: Just point on the selection and click the LEFT butt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Area : To select one of the options, point on the opti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ing a piece requires a two step process; 1) po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the piece to be moved and click the left butt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) then point to the square to where the piece i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moved, then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castle, point on the o-o or o-o-o and click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f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.0   Product Support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or inquiries can be directed to us through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E-MAIL CONTACTS *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tlanta Chess BBS,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d Bradley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404) 978-2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For questions and/or problems related to ChessMAGIC! and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BBS setup and/or operations, direct your inquiries to Bud</w:t>
      </w:r>
    </w:p>
    <w:p>
      <w:pPr>
        <w:pStyle w:val="PreformattedText"/>
        <w:bidi w:val="0"/>
        <w:jc w:val="left"/>
        <w:rPr/>
      </w:pPr>
      <w:r>
        <w:rPr/>
        <w:tab/>
        <w:t xml:space="preserve">      Bradl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US MAI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wrenceville, GA  302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.1   Distribution Hubs for ChessMAGIC!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                     TDS NETWO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C ToyShop Information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4 Hours, 300 -&gt; 38.4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503)-342-44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ugene,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                  Atlanta Chess BB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4 Hours, 14.4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404) 978-2893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4.4k 24 ho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tlanta, 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6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6.1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.0   Visa / MC Charge Card Registration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C registrations are accepted in Associ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Chess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377-4400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lanta Chess and Game Center's hours of ope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through Friday  6:00 pm  until 11:30 pm (Eastern Ti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.1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Com                      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Reader                  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ipping &amp; Handling                     $ 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