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R A Z Y  E I G H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Fossil Driver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CRAZY8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ZY8 CRAZY8.CNF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ZY8 CRAZY8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AZY8 CRAZY8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Peg Jump 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UL, CRAZY8.BLT and CRAZY8G.BLT.  If you wish to 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ilename of the  Bulletin  you must edit  CRAZY8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90-0428 USR DS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Eights, Copyright (c) 1992 by Ted Freeman,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Fossil Driv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CRAZY8 CRAZY8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