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Term 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is a terminal program that has been written especial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 door games utilizing the DoorDriver door support library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 GALACTIC WARZONE ver 7.5). While DDTerm may be us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at any time, it does have several special feat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in when it is running with a door compiled using Door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or above. (Galactic Warzone version 7.5 is currently the onl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eting that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municating with a DoorDriver 3.10+ door, DDTerm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"Short" color codes. The door will send 3-byte col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NSI format 5+ byte sequences. This mak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with color enabled almost as fast as running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te packet display capabilities. This is re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feature of DDTerm. The door will transf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ckets" to the user. Once transferred, the do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ssages to DDTerm so DDTerm may display the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rather than having them be sent remote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eded. (i.e. The galactic warzone main men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once across the modem. After that, all displays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ne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op up windows. The host program can send a code to pop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DDTerm. This provides for a nicer displ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scrolling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ime limit updating. The host will automatically transmi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imit information to DDTerm. DDTerm then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keep an updated copy of how much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For Galactic Warzone users, we have a built-in GW Sect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It is very useful to locate various planets, star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Remote menus. The host program may send a remote menu code to 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pop up a menu on the screen. The menu may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menu where selecting an option will act on that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ggle-menu where various items may be toggl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also has a few special features which are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200 line COLOR scrollback display. (The color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ollback - looks very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Built in async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directory for DDTERM. (DDTerm creates a lot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You probably don't want them in you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the files you received in the DDTERM.ZIP fi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i.e. DDTERM.EXE, DDTERM.DOC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DTERM may now be invoked by typing "DDTERM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with any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go about using DDTerm is to use your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all up the BBS you wish to use, enter the doors a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EXIT to DDTERM from within your terminal program. (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TO-DOS feature of some terminal programs or you may set up DDTER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from your termi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ER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may be invoked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[COM n] [BAUD n] [FOSS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COM will tell DDTerm which port to use (COM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.) You may also change the current por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BAUD will tell DDTerm what baud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FOSSIL, DDTerm will attempt to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drivers are commonly used by bbs systems as a stand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erial communication. If you wish to use this op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lready have a FOSSIL such as OpusComm, X00, or BNU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ERM COM 2 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DDTerm using COM2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ERM COM 3 BAUD 300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DDTerm using COM3, 300 baud, and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ERM BAUD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DDTerm using COM1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GOAL OF 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goal of DDTerm is to provide a friendlier user interf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doors are character-oriented programs, DDTerm tri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and add a few windowing routines to make the door appe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raditional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erm will maintain a series of "packet files" on the us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ion. These packet files contain the data for the packe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ends across the modem. Packets are written to disk so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retransmit them at the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DDTerm session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 DDTerm is invoked 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terminal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ssion Handsh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Send any string containing the characters "[DDTER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Send "DDTERMON"Chr(13) to enable DDTerm pack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Send packet #255, Host identifier (contains ho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Receive host identifier and use it for packe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terminal operation)                       &lt;-----&lt;----&lt;----&lt;----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/Display a packet]                                                    /:\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Send "test" command to test for packet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Check for packet presence (on disk or in RAM). If packet i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send &lt;ACK&gt; else send &lt;NAK&gt;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If &lt;ACK&gt; is received, send "Display" command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NAK&gt; is received, send "Receive/Display" command along with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ata.                                                       /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terminal operation)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 color code]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  Send "Set-Foreground" or "Set-Background" command                  /: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change color to new foreground/background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terminal operation)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 Loop until session is over ---------]    &gt;------&gt;------&gt;-----&g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DDTerm operates as a mix between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.e. sending ASCII characters back and forth) and a packet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peration. The packet operation is enabled by the send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 (i.e. set-foreground, test, display, receiv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-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-Minor bug fixes, too numerous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   -Fixed scrollback to work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hanged HELP from ALT-H to ALT-Z (to make room for 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Hang-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mproved statistics scr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  -Speeded up "test" comm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or speed reasons, DDTerm will no longer save packe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56 by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jor face lift - added a pull-down menu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access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vised ansi display code - users may now view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/status/etc without causing a packet err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macro capability. Details are in DDTERM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  -added time lim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version identific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   -major ver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dialing directory and auto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context sensitive help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xmodem upload/down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xmodem autodown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-fixed problem with things displaying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one-line capability (see CTL file) -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speed dramatically - see CTL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"reliability" options. Currently, only the abov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  -Fixed minor problems with ONE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Lo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Galactic Warzone sector scan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mote menu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upload/download options to the misc.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fossil based I/O routines (with a fossil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, X00, or OpusComm, you should have no problem). The 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with COM 1 and 2, but I have had reports that suppo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 with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Async I/O routines came from a public domain asyn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Shultz of Rising Edge Data Services. The internal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me from a public domain package written by Andrew Bartels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. I would like to thank these individuals for placing thei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or the rest of us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, please send me a donation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 I can use all the money I can get to keep my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nd further my 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602) 577-3650  2400,1200,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