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ctator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wish to capture the player documentation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know very little of what really happened. Our records are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s in knowledge enormous. The surviving chronicles spea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taclism of 2000, by the Old Reckoning. Apparently, th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had enormous power, wealth, and population. One such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Soviet Union, for some reason began to collapse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as one of the most powerful military powers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usands of nuclear weapons. It's powerful neighbor, Chin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, plotted with Islamic religious fanatics to has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 of its old enemy. As the Soviet Union crumbl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s, its leading nationality, siezed control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, and used them against China and the Moslem states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 United States(which legend says was the grea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) joined in the attack. Although we know little of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at war, known as World War III, we do know all too w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s, the Great Death, the Nuclear Winter. The ice c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s are now receding, and mankind, is rebuilding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the old desires of dominance remain. Can mankind re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the Great Death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ctator you take control of a small nation 500 y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 and become its supreme ruler. You will use whatev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cluding nuclear arms, conventional weapons, econom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to eventually conquer the world. However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world and do not repeat the nuclear mistak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mpete with other players in different aspects of the game.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iances are brought into play as different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tactics to get their own piece of pie from the world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game play is equal to a month of g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40 nations in the game and you start out with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n the game you must control 75% of the world(30 of the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). The first player who does so is decla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begin the game you are assigned a nation. Reme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is your capital. If you lose this nation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game. Not only can other players conquer it, but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throw you from power. If either happens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or you and you will have to wait until a reset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conomy could be called the most important facto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strong economy to be able to wage war and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Not only do you need a lot of economic unit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defenses, but also to even move your militar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o attack. Waging a war at the beginning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wrecked economic state and may possibly mea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for your. It is best to build up your econom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game instead of purchasing expensive militar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, energy, metals, natural resources, and industr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economic commodities/units uses in the game. Agricultu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your people and without it your people will revol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find a ruler who will give them food. 1 commodity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is spent to feed 1000 month, or a day of real time.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riculture are spent to move military forces and can be ex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quickly if you have a large amount of forces. Metals,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and Industry are used to purchase and mainta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Your nation has a commodity stockpile and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pile. The production stockpile is how many units ar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 a day. The produced commodities are then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stockpile where they are spent and sold. Here is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 the production stockpile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: 1 unit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: number produced is determined by natural resourc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: 1 unit of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s: 1 natural resource, 2 energy, and 1 indust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number produced is determined by natural resourc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odities in the commodity stockpile may be bought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 You may set your price for each different commod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ell a commodity then set a high price that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or afford. You also can produce commodities from ocea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tforms are expensive, but they produc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 The economic market can be very competi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tions competing in prices. Even nations withou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rchase units and set new prices every mont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ir economy so a great deal of money can be made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conomic market. Alliances, trade agreements, an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player interaction goes on about the economic mark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a very important aspec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mar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stock market can become a great source of wealth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the value of the stocks you can learn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ariables(which vary from game to game and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) and make a lot of money if you do things right. Stoc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in value, but they do have patterns. Usually if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skyhigh it will make a sudden drop. If it slowly rise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t will probably stay in value longer. Generally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stocks when they are cheap unless you have a hunch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make money by selling the stocks at a higher price t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m from, but also you collect 10% interest from the st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th every month. Be warned that, just like in real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times of depression on the stock market and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cks maintain a high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rmed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mili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ntional, non-nuclear, military forces can b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ing your nation and commodities in the game. Purch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military can become very expensive and can seriously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onomy. Again, it must be stressed how importan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your economy in order to wage a winning war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the strongest economy will win. An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vil War when the north had a much stronger economy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. One general rule of thumb is to only use you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your other options have been exhausted.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will make everyone happy. Even though in order to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must control 30 nations by conquering them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y conflicts with another player until you are read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conventional military units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ntional Milit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Cost to build----------   -To move- -&amp; attack- ---to hit %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Money Ind.  Nat. Met.   Ag. En.    Ag. En. Attack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    6    0     0    0      1   1      2   2    15%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      10    2     1    2      1   2      1   3    50%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     15    3     1    3      0   3      0   4    66%     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 40    5     3    5      0   4      -   -    --  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s  50    5     3    2      0   3      0   3    66%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s  60    6     4    7      0   5      0   5    50%    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unit has a percentage to hit when attacking and defending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hart. Transports do not attack, but they are a majo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They are used to transport infantry and armo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 where they may make amphibious assaults on enemy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of transports is often a vital aspect of the gam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quer another nation you occupy it and gain it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any other goodies it may have. The peopl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your empire and are subject to your rule. You may tax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, but they can revolt against you if you tre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ly. The world is separated into 40 nations and 34 sea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here all of the movement and battles take place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s when you get in the game to better understand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uild navy units you must have an open seaz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tain any units owned by another player nex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tions. You also have to a naval unit in a secto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ocean platforms. If not you will not get an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tforms that month and another player could just wal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zone and t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Fo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anetly conventional wars often escalate into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s in which nobody wins(makes you think twice abou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, eh?). However there are protections against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 The best of which is peace, but that is a pipedream.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re very costly, but they can inflict a lot of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n the enemy. Not only do nukes kill people, but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commodities, commodity production, military units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), and they raise the radiation level. Satellites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 wars" units that can shield your territories from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What they do is try and destroy any nuclea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be fired at you. Each satellite has a high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ing out a missiles. In order to build nuclear miss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you must acquire the technology to do so.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ry at acquiring the technology. Whether you gain i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education level of your people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and a little bi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Civil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ople can also be a source of income for you. You se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for your nation and any nations that you may have conqu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you collect from taxes depends on your tax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oney you spend on education. Each nation has a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ranging from 1 to 10. With one being just about no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and 10 being the most advanced colleges and universiti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level is separate for each nation that you hol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your chances at gaining nuclear and satellit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amount of money that you collect from taxes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activity goes on. The chances of gaining techno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n-existant when you have a low education leve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taxes too high, your people don't get enough food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ve in radiation your people will become disconten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they may protest your rule, go on strike(no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), or wage war against you, their leader! If this happ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verthrow you you won't be in the game anymore so don'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too high. Generally anything over 25% is too hig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the people feel about you being their l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or bad their govern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tegy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your first time in the game then you may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menus and see all of your options before doing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to capture and print out this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re is a help option on every menu. Use it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vailable to you on the menu that you choose i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enter the game everyday you should read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ails all of the world events, announcements by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let you know if you've been attacked or any other events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uld use the information command and the maps to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(s) and see their status. Be concerned if you se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changing from peace. The different state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to civil war and can be gauged to see how happy your peopl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e isn't peace it could be a sign for you to lo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 If you notice that your population has dropped then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lected to join the insurgency(rebels or terrorists wh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) or have starved. If they are starving you better bu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griculture quickly or increase your agricultu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s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ator seems to go through different game cycles, o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during each game. The first of which is right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doesn't start off with much production or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Different nations lack different things. Some nat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agriculture and others not much energy. Y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n the game is to increase agricultu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nough agriculture to feed the mouths of your peop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unit production as often as possible until you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urplus. Having a lot of commodities is NECESSARY to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If you feel like taking chances you might want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market and use any money you gain from that on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; of course you could lose money. The stock marke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, but then again there are periods of prosperity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ing you want to do is start a war at 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a good deal of money and commodity produ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rease your education levels as soon as possible.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the more money you will make from taxes and the easi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o gain nuclear and satellite technology later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ategy may be dependent on how many other people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If the nations surrounding you have no player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onquer them. By doing so you will gain thei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their people to tax. If there are a lot of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en what you do may be determined by the economy.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platforms is a great way to gain energy and 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hase is usually when not many unowned nation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Then it is primarily a time of building up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nd commodities. In other words it is a time of pe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building up for war. Wars often result fro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s and over land disputes. Often ocean plat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one and undefended inviting other players to ta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if you don't have a military force with an ocean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on't gain any production from th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hase is when the top players fight it out. 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who usually wins the game. Sometimes no one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if nuclear weapons are used abundantly. Fights for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nations blaze across the world with the play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conomy, military, and uses the best tactic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losing the best strategy may be to try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th nuclear strikes. You'll become a sort of nuclear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players will detest. Be warned though,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any good at the game your nuclear effor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e since the other players will have enough satell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missiles. If you are winning you should build up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as possible in order to protect you from a nuclear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your enemy players. In some games the best def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missiles yourself. A lot of missiles will make peopl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bout nuking you. Besides if you see a threatening stock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clear missiles in another nation you can nuke that 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large number of missiles yourself before they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.  But the BEST defense is to get the other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not to build nuclear missiles or satellites at all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games you may need allies to win. It depend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tyle of the players in the game. Encourage your Syso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ctator message base area where player discussions can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beat having to use announcements in the paper all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get more players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 mistake players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tacking someone early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glecting your civilians and ignoring their signs of dis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building up a strong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reatening other player and inviting them to atta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defending ocean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seeing things through his opponent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building satellites when everyone else owns nuclea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ying stocks when the prices are sk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defending their terroritories after taking them. Infantry uni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defense of units since they're cheap and cost no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, like new game option, and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corporated into the new version of Dictator or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he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Night BBS (804)685-1602, home of Dictator   Fidonet 1:264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