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ct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Michael Sw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ate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4) 685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 1:264/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CTATOR 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 support for several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aud rates up to 38,4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pports Com Port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pports CTS Checking, even at 300 bps,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oes not require Watchdog or CTTY 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High Speed Input &amp;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allers Time can be increase - decreased -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y functional on a Multi-Lined System, pro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erminates cleanly through an error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o "Screen Bleeds" under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ator is a multi-player interactive door. In it a user tak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ion and becomes its supreme ruler. He sets its status with other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, military, to name a few... He fiercly competes with other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games domina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run this door for more then a month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ICT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 is not difficult to run or setup. Just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 directory where the Dictator files will reside in and the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cluded with this archive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DINIT. This will create the data files used by Dic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 then Dictator will not run. When you wan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imply delete the old data files and run din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DMAINT. This is the system maintance program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t least once before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must edit the file dictator.ctl. This is the file that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ctator setup. It must be edited to meet your board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ator supports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14(not fully test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has changed since the last version.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if you don't support one of these bbs types.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ype in dictator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door copy your user data file(dorinfo1.def,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,callinfo.bbs are examples) to the dictator directory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ict.exe. The door should load up with no trouble. If no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ither haven't run dinit or configured dictator.ctl. When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dorinfo1.def(RBBS) you must have the node number on the 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 1      - will load Dictator using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Sample Batch File For PCBoard1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DOOR.SYS \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Sample Batch File For Wildca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CALLINFO.BBS \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ator requires that the batch file maint.bat be run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it in your system event file. You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batch file that calls dmaint. I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INT &lt;SYSOP'S FIRST NAME&gt; &lt;SYSOP'S LAST NAME&gt; &lt;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registered the door then enter none for regist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edit some more of the batch file, but very rarely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in the Dictat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-H will pop up the Sysop help menu while the game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available are ALT-C(chat) and the up and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rease and decreas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ate Night BBS (804)685-1602 - Home of Dict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node 1:264/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For Fun (804)793-6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m active in the following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VAN-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upport echo for Dictator. If you cannot find a lin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ve me a message and I'll help you find one. For now try lin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node 264/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create a Dictator message base on your board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have a nice place to chat about the door with each oth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having to use announcements in the door. I have a dictator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the use of aliases in it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Michael Sw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MARY THIS SOFTWARE IS LISCENSED AS IS. THERE AR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N NO EVENT SHALL THE AUTHOR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, INCIDENTAL, 0R CONSQUENTIAL DAMAGES OR LOS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ERSON REGARDLESS OF THE LEGAL THEORY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game requires registration after 30 days of usage. I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game for more then 30 days without registering it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register.txt file included and fill it out.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 With registration you won't have to listen to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horrible actions or words of the registration terror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with registration. This door is not crippled, instea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s have a habit of wreaking havoc on players unless the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I don't believe in crippling software. Thought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lternative. Enjoy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register the door edit the maintenance batch file. Ed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dmaint and change none to your registration number. It ma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INT BILL BOB X045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