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FEUD HISTOR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5 --- First Beta copy being tested on selected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screens writes corrected and one calculation routin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 --- First official wide release. &lt;Let us know!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1 --- No problems reported yet.. just recompiled because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ldcat 3.0 uses a new users.sys file.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2 --- No problems reported yet.. recompiled to handle all BB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and made some screen writes more effec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3 --- Re-Compiled with newest version of DoorFrame and correct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lling errors and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4 --- Re-Compiled with newest version of DoorFrame and non standard irq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w accepted. Will read PCBoard variables al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5 --- Re-Compiled with newest version of DoorFrame and includ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tra checks for dropped carrier.. one of which should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was not.. should fix the dropped carrier errors.. Let me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6 --- Re-Compiled with newest version of DoorFramex for BasCom 7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ed still more spelling errors.. (Thanks 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7 --- Re-Compiled with new version of DoorFramex for BasCom 7.1 and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screen writes running about 40% faster. Optimized all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8 --- Re-Compiled with new DoorFrame for DigiBoard compa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have faster screen writes for lower baud caller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9 --- New Doorframe for Fossil Driver awar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0 --- Fixed current score bulletin generat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xed error that some systems would get after the eight ga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ed (I think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mized alot of screen writes for faste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1 --- Re-compiled with doorframe for Visual Basic. Com-ports 0-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V aware. Added opening clea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