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PRO-GOLF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1.0 - 11/21/9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-Golf! (C)opyright 1992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Pro-Golf!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Pro-Go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for their users.  I have set the cost of registration at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eel if people will follow the shareware concept will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shipping 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ulti-board Pro-Golf!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Golf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-Golf!  (C)opyright 1992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Golf allows users to play 9 or 18 holes of golf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golf courses.  Players are given a full bag of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heir skill at obtaining low scores.  Wind, inclin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 can interfere with their scores.  The game tracks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scores as well as the top 5 scores on both 9 and 18 hole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mono bulletins are an option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the game is a simple procedure. Create a directory for Pro-Go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s in Golf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that are asked. (If your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swer refer to area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nswer the questions in the setup program, set 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all it from within your bbs as describe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 and mono bulletins written for low game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ter the two line bulletin.cfg file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rive/path/filename for the color bulletin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drive/path/filename for the mono bulleti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.cfg is altered, call bulletin.ex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atch file, right after you call the main gol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cribe each file that exists or is creat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           &lt;-- Path and filename for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 that references the path and name of the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path and file to the file that your particula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rops out to run a game.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2.0  --------- ---&gt; Callinfo.bbs    Spitfire 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-&gt; Door.sys        PCBoard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&gt; DorinfoX.Def (The X is 1 or 2 depending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at word processor or Copy Con or Edlin.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at you want as long as you correctly call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-Golf!  (C)opyright 1992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If you run Multi-nodes and use a Non-Standard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RQ value then read PORT.DOC to set thes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OR*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2.0 mode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only if you run coms 3 or 4 as Non-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Bingo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.EXE  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&lt;--- Setup program for Pro-Go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9.DAT    &lt;-- All time low 9 hole champ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18.dat    &lt;-- All time low 18 hole champ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9.dat      &lt;-- Current period 9 hole low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18.dat     &lt;-- Current period 18 hole low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.dat     &lt;-- Color data for golf scor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.dat      &lt;-- Mono data for golf scor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#.scr     &lt;-- Hole1 thru 9 cours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.key      &lt;-- Demo .key that allows game to be demo'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.hlp  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exe  &lt;--- Run file to make optiona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cfg  &lt;--- Two line file that contains path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rite color and ascii bulletin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-Golf!  (C)opyright 1992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.DOC  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&lt;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  &lt;------- Information on setting up Non-standard Ports &amp;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Bingo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3.0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C30\Node1\DOORS\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.exe Gol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.exe        &lt;- If you want bulletins writt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             &lt;- Not needed in 3.0 Wildcat if you shell to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Golf! game files in the \WILDCAT\DOORS\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BI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lf!  (C)opyright 1992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Golf!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Golf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olf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 Gol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olf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Golf is the name of the door to appear on your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s the lowest security level that will be allowed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Golf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 Gol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lf!  (C)opyright 1992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Golf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G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Golf!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Golf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olf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 Gol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olf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olf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 Gol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olf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lf!  (C)opyright 1992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 Golf!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62/29           PCRelay Node -&gt;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Golf!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lf!  (C)opyright 1992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