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Software is a small shareware company specializ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for the WWIV BBS system, and fantasy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omplete listing of all of Master Software'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Software Distribution Sites, or if you are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 in having your system become a Dist. Sit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ungeon BBS at 716/892-5476, or contact DaarKhan 1@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