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Ŀ ���Ŀ ���Ŀ ���Ŀ ���Ŀ ���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 � � A � � S � � T � � E � � R � � I �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��� 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by M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Richard D. 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Lemans Dr., L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w NY 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6/656-856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6/656-857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using Turbo C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is designed to be an interactive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BBS (computer Bulletin Board System) us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tself. There are unlimited levels of pla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listing (aka the Hall of Fame) is kept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mpete with each other for the high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's logic-oriented strategy should keep play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toes for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challenge the computer and try for thei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ll of Fame, or they may play against another us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-time, if there is another user present with hi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play against the sysop himself, if he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is designed to be used with Wayne Bell's WWIV v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c) software. Because WWIV handles IO redir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oes not contain any built-in modem driv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is played on a board, or "matrix" which is an 8 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on the computer terminal. Each player is grante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ieces, or "units", and must acquire po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ing and/or capturing his opponent's units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until no possible moves remain, 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ith the highest score wins. If it is a on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and the user wins, he is able to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"level" and add to hi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are asked to do is activate you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key. This is important. Cursor codes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via a modem, so MASTERIX is playe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keypad and number values.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, don't panic. You'll still be able to pla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ING UNITS below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MASTERIX's introductory screen is display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current version of the program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, and a Shareware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ither "Unregistered copy" or "Registered to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if you would like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MASTERIX. This is the text file that is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al purposes. You can abor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key WHILE the text is scrolling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enter the number of players you wish to have pl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ONE player, you will be pitted against Mas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self (the computer) and will be allowed to try and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ll of Fame. If you select TWO players, you ma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someone else (if they are there with you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(if he is around, and wishes to play).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qualify for the Hall of Fame if you play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ext asked to input your name (or names, if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mode). Your name will be truncated to eleven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You can bypass entering a nam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[RETURN] key, in which case your name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enough, "Player 1". (Don't worry, thoug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Hall of Fame, you can change it t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MATRIX is displayed. You will not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24 blue units randomly placed with Masterix'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units somewhere on the matrix. (NOTE: non-col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till play Masterix; the blue and red un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-sized cha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des of the matrix are yours and Masterix'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WO's) statistics, including (in order)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on (i.e. "Blue" or "Red"), score THIS 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the matrix which you "own". In later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igher levels) you will notice your TOTAL score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See SCOR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Masterix is to destroy/capture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and cover the matrix with your own.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ump"ing one of your units onto a space in whi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poent's units rests. In doing so, you destro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, and capture any of his units directly adjac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complicated enough? It's really quite easy.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is diagram below (red is represented by 'R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'B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2   3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Ŀ    In this example, it is BL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� R �   �   �   � R �    turn. He can move one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Ĵ    one direction, so lo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� R � R �   � B �   �    lands on a space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Ĵ    an opponent's unit. He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�   �   � R � R � B �    to move his unit (d,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Ĵ    (c,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�   � B � B � B �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2   3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Ŀ    Now, BLUE loses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� R �   �   �   � R �    space (d,3) because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Ĵ    his unit to (c,3), but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� R � B �   � B �   �    captures any RED un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Ĵ    are adjacent to (c,3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�   �   � B � B � B �    is - in this example,  (b,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Ĵ    and (c,4). It is now 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�   � B �   � B � B �    turn to move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ides continue to move in this fashion until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possible moves left (the computer will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has occured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ill find this confusing, think of it like a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rop one of your bombs on an enemy territory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the square in which you land, but also eve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in the adjacent squares to where you land. Get i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"kills" for one attack is eight (8)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you can capture at most eight enemy units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destroying one and capturing the r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game matrix, you move your selection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with the numerical key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     8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 .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(8) is straight up, and two (2) is straight d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move diagonally and horizontally. You may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SOR BOX off one end of the matrix an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ide side. (NOTE: your units CANNOT move off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trix, nor are you allowed to jump a mo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nto the other s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five (5)" key is used to represent the [RETURN] 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this easier than hitting return, please do 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make SURE you don't accidentally hi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the unit you wish to mov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TURN] (or 5). Your unit's box will then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right white. You CANNOT select a unit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your MOVE unit, you mus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arget. This can be any on of your opponent's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 directly adjacent to your own. To selec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number which indicates the direction of you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eight (8) to jump vertically up, seven (7) to jum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the left, etc.) Your JUMP indication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VE POSITION. For example, if you select a JUM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(7) and your first JUMP box appears up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your MOVE box, pressing two (2) will move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to position two (and not down to position fou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the best JUMP for you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TURN] (or 5) and the comput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how many captures you get, and award you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(see SCORING, below). It is then Masterix's (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's) turn. This procedure repeats until there are no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TILL sounds confusing to you, my best advic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just go ahead and play a few games and then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again. You'll have a fresh perspective on the ga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more insight as to some of the mechanic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sysop, remember that MASTERIX does not NEE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BBS program, and can be a fun standalo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ask your sysop to make Masterix availab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so you can practic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NE-player mode, you are granted 2 points/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apture/termination of your opponent's units.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moves have been made, you are also gran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/level for each unit you have remaining o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if you're playing LEVEL 4, each kill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points, and each unit you have left is worth 4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 Likewise, on level 10, each kill is worth 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 points are worth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game, you can also see how much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wn. This is merely to give you a feel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/bad you are doing. The winner of the round is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s with the mo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ly awarded your points AFTER you have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a level. For example, if you acquire 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ish level 6, but are defeated in level 7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y points that you acquired while playing level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, unless you finish at least the first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get ANY poin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of a tie, you must REPLAY the curr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eceive no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things, be careful once you start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levels (7-10). Masterix has been painstak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with a logic circuit that becomes ha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er to beat. Just like some chess programs, Master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scan for all possible moves and determi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for him to make. His ability to do thi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curacy as you approach level ten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-player mode, you can try and make it on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e, which is a listing of the ten best scor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comes with no user listing, but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game, a file (SCORES.DAT)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orking directory (which should 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.EXE is located). After that, if you eve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Hall of Fame, merely DELete SCOR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.DAT is stored in machine format, and is not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text editor. A sysop-editor may be rel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, if there is demand (i.e. if enough users say,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d like one!!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by the way, the Hall of Fame lists: Number, Nam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), Score, and last Level comp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about it.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please feel free to write to us!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arKhan #1 @7653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ve hearing from users who enjoy my work.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and make me feel REAL goo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DR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/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06:0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