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Upda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   - 2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hat can I say. I'm a perfectionist. Just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 time and a few ideas, so I decided to work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a nicer 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detection is now fully enabled. In versions 1.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, if a user hangs up (or receives bad line no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would occasionally hard-freeze the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ULLY monitored in version 1.02. You mu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what COM port you are using as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Check SETUP.DOC for more information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 port puts the game in local mode. It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modem, however if the user hangs u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your system will freeze. A small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local screen (at the bottom, on line 25)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Masterix is monitoring a COM port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Greyloc Stormshadow (23@7653) for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COM port monito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licensing information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.DOC and made into its own file (REGISTER.DOC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for the ease of sysops who have finall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nd don't feel like searching for "that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!" It also helps the users ou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need to read it in order to lear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a small bug which crept up at random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mess up the Hall of Fame data by shif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in the names one space to the left, and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data. I believe (don't quote me though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fixed this problem. Since I couldn't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we'll just have to wait and see if it happen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me term programs use line 25 of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, I moved the Masterix-Chat up to lines 23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wouldn't interfere with anyone's ter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opular demand, I added a Speed Mode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hit [S] and by doing so,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necessary" ANSI commands are not invoked. 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vanced players who do not need to see exact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, and would like a bit quicker game. Novic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ill advised to remain in normal mode, unti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rm grasp of what the computer is doing,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y popular demand (see, your suggestions DO pay off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 feature which will redraw the entir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 case you get line noise or otherwise scre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Just hit [R] from either the Move or Jump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de the [?] help function a little more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merely giving you the numerical keypad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also see any other miscellaneous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 For example, the [Q]uit and [R]edraw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for non-registered users, and [C]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peed modes will appear for registered ones. Kinda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hat i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g in the registration feature of 1.01 wa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1.01, you could run MASTERIX REGISTER an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[RETURN] at both the name and code promp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gister your copy to nobody.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nesty of sysops who refrained from ILLEGALL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py of Masterix. This bug is fixed in 1.02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hat you register your copy so that you can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pecial features such as the Chat and Spe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  - 2/2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you know it. One day after the offic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, a bug is discovered! Special thanks to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r (1@7650) for discovering this one (the firs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g" to be found in Masterix - and it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except for someone who plays it like crazy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occurred once you beat level 10 - the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cknowledge in the Hall of Fame that you beat level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remedied by including a "how high can you 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osophy. Now, instead of having a maximum level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inue upwards until the computer finally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Now it will be interesting to see w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you can bea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  - 2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ration feature added. Codes no longer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. REGISTER.DAT writt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line [C]hat feature available. During the gam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may type 'C' to activate a two-line c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t will not page the sysop.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sysop page available, if demand dic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have already chosen a Move Unit and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like your choice, you can type 'Q' from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o abort your choice and select again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(1@7651) for making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�  - 2/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oftware wishes to thank these fine WWIVne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generosity in testing Maste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e Flight @7650 (Ghost Rider)         - 716/433-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way to Heaven @7651 (Piper)        - 716/692-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walk @7652 (Pillsbury Dough Boy)   - 716/684-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ep @7661 (Death Knight)           - 716/884-4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ly, NO bugs were discovered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future revisions of Masterix can only co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suggestions! If there is anything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mprove Masterix, please feel free to Email 1@765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oftware with your comments! They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