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U C L E A R    S T R I K 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 1991  Andrew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ED BY   AMOEBA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make NO WARRANTIES expressed or im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this program will or will not do, and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to your system as a result of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CLEAR STRIKE! is not a free program and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ublic domain, if you use this program for 10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derstood that you will send registration of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program constitutes your ex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Nuclear Strike! is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n local mod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Y OF BRUN30.EXE (NOT NECESSARILY PATCHED FOR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a run time parameter for the .CFG fi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exe, ie    NUCLEAR.EXE NUCLE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use the following format an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e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.sys             Line 1, 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Amoeba BBS          Line 2,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                        Line 3,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              Line 4,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1.bbs   Line 5,  Path to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1.scr   Line 6,  Path t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Line 7,  Number of Pl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        Line 8,  Time Limit each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ALL 8 LINES MUST be present or this game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!   This Game WILL function with locked dt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WILL NOT be as easy to play (almost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onestly must suggest that you do not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if you lock your baud rate at a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exe nucle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ent, nuclear.exe will DEFAULT to the file "NUCLEAR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only run single node you don't need to send the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named NUCLEA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STRIKE! recognizes COM1, COM2, COM3,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dditional com ports with non-standard base addres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pecial copy for you for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 node operation is possible, just create the separate .CF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, ie  Nuclear1.cfg, Nuclear2.cfg  for nodes 1 and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rsion program, Nuclear Strike! SHOULD run on other bbs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ert the existing caller info file into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Strike! does it's own monitoring of the active co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ny watchdog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number of plays per day and time limit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SCII Score Boar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runtime errors to our BBS or write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clear Amoeb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479-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- 1200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send a check or money order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d printout of the enclosed REGISTER.TX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w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 #1 Box 12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