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    O N   T H E   E D G E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1.0 - 11/21/199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     (C)opyright 1992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ONTHEDGE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On The Edge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On The Edge on a single BBS System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on several CPU's in a Networking or Multi-Tasking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On The Edge. JNS Software retain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e software, copies of the software and related materials. Also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, you agree to use reasonable efforts to protec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HEDGE.KEY file from unauthorized use, reproduction and distribu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not specifically granted in this license is reserved by 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 The Edge door game is distributed under the SHAREWARE concep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cept you may use the SHAREWARE (unregistered evaluation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period of time, which is normally thirty days set by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ONTHEDGE.EXE without parameters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SETUP to create a ONTHEDGE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THEDGE ONTHEDG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 Disable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ONTHEDGE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ONTHEDGE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HEDG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HEDGE.SLB    &lt;--- Game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HEDGE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HEDGE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HEDGE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HEDG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HEDGE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HEDGE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HEDGE.HND  * &lt;--- Holds The Shuffled Hands For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HEDGE.KEY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HEDGE.ASC **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HEDGE.ANS **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NOTES that these files are optional and are not part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llow you to add any screen of your choic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This file will be displayed directly after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ONTHEDGE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ONTHEDGE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ONTHEDGE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THEDGE SETUP or just ONTH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ONTHED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ONTHEDGE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ONTHEDGE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             &lt;-- 50 Character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Turns Allowed Per Day (1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detailed descripions fro each line conta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Comment Lin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a comment line that is displayed above the bottom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registration screen. It is meant for those who wa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donating user or to ask for donations to register the doo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anything else here such as 'Brought To You By JNS Sof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Hand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Hands allowed per day. If set to 3 (th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two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a number of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4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ONTHEDGE.EXE ONTHEDGE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ONTHEDGE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1: ONTHEDGE ONTHEDGE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2: ONTHEDGE ONTHEDGE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3: ONTHEDGE ONTHEDGE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ONTHEDG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HDGE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1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