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_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/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....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/      \\  ________ _____ ________ _______ ________ ____ ______  __   __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........&gt;&gt; I....../ I.__/ I....../ I.._..I \__..__/ [..] I....I  I.\ 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\      //  I ____/  II__  I _  _/  I [_] I    II     II  I    I  II\\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\....//   II       I.__&gt; II \.\   I.___.I    II     II  I.[].I  II \\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\__//    II_      II___ II_ \ \_ II_ _II   _II_   _II_ I    I _II  \ 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__/     \_/      I___/ \_/  \_/ \_/ \_/   \__/   \__/ I____I \_/   \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..... O . V . E . R . K . I . L . L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[ MAP EDITOR UTILIT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my opinion, Dustin Nulf has done a fine job with OVERKILL ]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the problem was that the maps that came with it wer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ing! I realized that they were most likely just cre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ing purposes of the game so I took it on myself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edit is a utility that will allow anyone to generate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OVERKILL. Once loaded you can change just about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I have thought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 a map...OVEREDIT can load from just about an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ath and will even use wildcards * and ?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 names. If you use a wildcard, OVERED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Filter" out things like EXE,COM,ZIP,PAK,SYS,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rom the listings. You can then just pres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make your selection or ESC to exit the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AND LINE: OVEREDIT [MAPFI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mand line above can be used up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load a map instantl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 a Map...OVEREDIT can save to just about any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path. If you press return, it will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VERWRITE the old existing file. OVEREDI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CHECKS for Currently existing files..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ure you wanted to overwrite before you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a Map...In edit you can use the keypad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p. Press NUMLOCK to move slowly over the ma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can turn the NUMLOCK off and instantly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sitions on the map. The numbers ar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7        8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 2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o FIVE is available on the keypa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 the NUMLOCK on. If you want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dit, you can press Q to quit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nt to return the map to what it was before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u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p ...  In case you want a new map file, OVERED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 a new map with border as ROCK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with wastel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,2,3,4,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one      �      two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����������</w:t>
      </w:r>
      <w:r>
        <w:rPr/>
        <w:t>Ŀ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  <w:t>Ĵ  center   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           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���������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</w:t>
      </w:r>
      <w:r>
        <w:rPr/>
        <w:t>three    �      four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�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ck display allows you to move the map quadrant quick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another area of the map. 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uring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are a few restrictions that MUST be follow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ONLY One complex is allowed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ONLY One Prison is allowed on the m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BOTH 1 &amp; 2 means BOTH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f a hole goes down it should also have a hole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other ma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) The Position directly above the complex must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that the users can get out of the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) IF the base is in row two be sure that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get out..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  ^^  OO  OO  OO  OO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  []  ww  ww  ww  ww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O  ww  ww  ww  ww  ww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layers will be trapped on the Mountain Spot 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ly, OVEREDIT tries to check for 1,2 and 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are more than one complex or prison,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one found on the map will be kept and the rest w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converted to Radiation Mounds. I could check for #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nah! didn't feel like it..cuz there was alot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came with that..like which one to convert and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what? What if I converted the left one above..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to convert the one below it..ect..so I said na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way to check for option 4! SO watch it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at do you expect from a cheezy program like thi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CLO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you can tell I don't like to write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ly because I think the program does NOT real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.  I am sure there will be some bugs here and ther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is or if there is something that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to OVEREDIT feel free to call any one of m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s and drop me off a note OR you can netmail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1:288/201   8:970/201   8:970/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atest OVERKILL will always be availabl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you to grab if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an be FREQed as OVERKILL or the file na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now it at the addresse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reach me its that eas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JO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