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T V2.0x HISTORY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3/91 - Released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1 - Discovered Bugs in DESQVIEW routines. Keyboard lockup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clue to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1 - Another bug was revealed to me. (Nothing like angr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your life pleasant &lt;g&gt;). The times on per day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s to work on some users. I suspected DOS 5.0 as the culp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 cannot seem to duplicate the same error on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computer systems. I will wait a few days and see what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ow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3/91 - Made my first attempt at removing the DESQVIEW bugs.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5 recompilations with a BETA tester, and no good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1 - Discovered yet another error in THE PIT v2.0. If a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STAL LENS and fights a Rainbow Dragon, weird healt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xed this error in 10 secs. It was a simple logic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art. (And you people think we programmers are perfec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1 - Finally discovered the error in the DESQVIEW routine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brary set I D/Led from GENIE. I discovered the autho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nderstand how to switch stacks in ASM. Oh wel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 and was able to fix this little stinker. Good thing I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VIEW or I never would have. The game should run o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was intended to. (I really need to buy a 386 and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ar that SANTA, I need a 386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1 - As it stands I still have one bug in the game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ly a user will logon and not be able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ecause the date is not registering correctly.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nge bug, I only call BIOS DATE functions. THIS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HAPPENED TO ME! errrr. And I even got data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that had trouble and it ran perfectly. (Corrupt EXE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1 - RELEASED V2.0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1 - Discovered a bug in the DATE functions in THE PIT. I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occasionally getting locked out of the game. Fin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asty bug fixed! (FIX FOR BUG LISTED ABOVE - 09/17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1 - RELEASED V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