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I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A INTERFA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gives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GA Interface with QModem, Telix, and Procom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rogram is not similar to one of the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Customer Service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T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6)796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am-7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-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of this product depends heavily upon users supporting i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ste alot of your time repeating what you have probably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ILLION times! Just do the BBS world a favor an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We want to write more and make better games. But if no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our work then we will drop out of the BIZ and do something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(Would you do any different if you had mouths to f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Go into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Make a subdirectory called EG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m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hange into the EGAPIT directory.  Do NO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c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Copy all of the files from your interfac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ory.  Be sure to specify the prope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PKUNZIP the game files into the EGAP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PKUNZIP pite204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pite204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pite204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.  The EGA Pit loads itself like an external protoco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3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Select character  E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Protocol  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Upload BAT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ownload BAT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Filename Prompt   N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Toggles ^Y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+--------------------+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Notice you may have to setup QMODEM to swap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memory to disk if you do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---------------------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Toggles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Runtime Parms #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EMS for Overlays    OFF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Int16 Enable        OFF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Share IRQ's         ON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se on ------+----&gt; | Optimum Shell       ON 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----&gt; | -- Disk Shell  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Calibrate DELAY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If you do not wish to have QMODEM to do a disk shell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run our game, then you can D/L a utility from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called SWAP. It will shell out QMODEM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file. Your batchfiles will have to be adjust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.  The EGA Pit loads itself like an external protoco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 File transfer protocols ------------------------------------------------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xternal           Key   Protocol     Upload    Download   BAT or    DL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otocols                  Name      Filename   Filename   Script   Nam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.................  E   EGAPIT       EGAPIT     EGAPIT     Batch     N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Install EGAPIT.BAT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, select the EGAPIT protocol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Escape from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Press Alt O to chan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The EGA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eed to delete one of the other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use often, and replace it with on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 External Protocols ---------------------------------------------+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Protocol       Upload      Download   Prompt   Auto-Download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Name      Key  Batch       Batch      DL Name  Sequence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BiModem        BI-MODEM    BI-MODEM     [ 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Jmodem     J   JMODEM-U    JMODEM-D     [X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EGAPIT     P   EGAPIT      EGAPIT       [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---------------------------------------------------------------+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you've created the protocol your screen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like the one above, notice the line for EGAP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P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thods seems to work for most people, although there may be exceptions.</w:t>
      </w:r>
    </w:p>
    <w:p>
      <w:pPr>
        <w:pStyle w:val="PreformattedText"/>
        <w:bidi w:val="0"/>
        <w:jc w:val="left"/>
        <w:rPr/>
      </w:pPr>
      <w:r>
        <w:rPr/>
        <w:t>If you still have difficulties please call us and we will try t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day-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AM - 7PM CS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