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SY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DOORwar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land H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PCH v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1987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meant to tell you how to setup DOORs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how to setup DORPCH38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obtaining this door program.  Many hours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gone into its development.  Like all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encouraged to register this program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Shareware helps insure the future develop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will entitle you to support from thei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IB=&lt;drive:&gt;&lt;path to DORPCH38.EXE&gt;  Note: ONLY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RPCH38.EXE run-time library and DOORPCH.CFG files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in this directory.  I'd suggest a separat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on my system and include it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OORPCH=PCB     This variable is required by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DOORPCH, but not by DORPCH38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onvenience DOORPCH v3.8 also supports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NODE% , %DRIVE% , and %DIRECTOR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NODE=1          (ie. 1 , 2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RIVE=C:        (ie. C: , D: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IRECTORY=\BBS\ (ie. \PCB\ , \BBS\ 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ay be used to allow a single PSYCHO.CFG file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se variables please remember the combination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orm a valid DOS 'drive:\path\' pointing to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PCH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is released as a completely UNcrippled program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DoorPch you'll receive a DOORPCH.KEY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hould be put in the 'SET LIB = ' directory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PCH38.EXE and DOORPCH.CFG files.  Upon exiting, al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oorPch v3.8 will then say 'This copy of DoorPch v3.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to: ' and your BBS name, your name and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tch file to run the DOOR as describ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the environmental variables to only re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YCHO.CFG file for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BS\DOOR.SYS             &lt;== The drive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your BBS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DRIVE%%DIRECTORY%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ing the abo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ey's Comment BBS         &lt;==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and                      &lt;==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ey                       &lt;==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Op                  &lt;== The name of the DOOR's d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may be used when starting a DOORPCH v3.8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OCAL                      &lt;== Allows local usage of the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ie. PSYCHO PSYCHO.CFG /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OORPCH v3.8 DOORs require the DORPCH38.EXE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Microsoft (R) QuickBASIC 3.0 run-time library, BRUN30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your path.  Your DOOR program may have come with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rchive file.  If they are not present, this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RUN.  You should contact the DOOR author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issing.  You require one and only one version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for ALL DOORPCH v3.8 DOO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DOOR is in operation you have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.  This DOOR was written using DOORPCH v3.8.  The lo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 and every precaution has been taken to insure this co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wlessly.  If it doesn't, please let us know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/operational key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-   Displays the version of DOORPCH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  -   Displays a caller's Alias if one is used via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  -   Toggles Local Music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  -   Toggles th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  -   DOS Shell.  Allows the SysOp to exit to DO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   -   Toggles the Graphics mode of the call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   -   Toggle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  -   Involuntarily returns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  -   Toggles th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  Som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force the display ON, but the original OFF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turned to the BBS if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  -   Activates SysOp/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H -   HELP key for lines 24/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-   Allows the SysOp to add additional time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    -   Allows the SysOp to subtract time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N -   Some BBSs use SysOp next on control/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X -   Some BBSs will exit after current caller comple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.  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device =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uses this device driver for displaying all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positioning to the local console.  ANSI Color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 sent to the local console if you are us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.  If a caller is in non-graphics mode you will st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if you have a color monitor.  The reverse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ller is in graphics mode and the local console is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then colors will NOT be displayed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logic will not allow a BELL to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 when the local screen is inactive (F9 OFF) 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 is toggled off (F7 OFF).  This, of course,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author follows the DOORPCH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rrors should recover and cause the DOOR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cefully and return to the main system.  All erro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'DOORPCH.ERR' file found in the 'SET; LIB ='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number and line number are included with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will be either caused by the main module (the author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him/her) or the DOORPCH sub (contact Raymond Cl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NEVER cause the BBS to hang.  If your BBS hang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to contact the appropriate party and report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that caused it.  Because we are using Microsoft'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3.0 run-time routines, it is possible that 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a fatal error condition.  As mentioned above, we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precaution, but simply cannot code for every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OOR author follows all the rules, the DOOR should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this door, please read and fill out the ORDER.F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LEY'S  COMMENT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Board v14.5a/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9) 469-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9) 469-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9) 539-6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