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W BOOT GUARD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HE FLOPPY BOOT PREVENTA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vents fixed disk access after a floppy b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klit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PWBG [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: /i = install PW Boot Gu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 = remove PW Boot 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is program only on a bootable floppy dis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complete recovery on non-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ation, store the floppy in a safe plac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file PWBG.DAT which is needed to remove PW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SCSI HARD DRIVES NOT COMPATIB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I hard drives are not compatible with this program,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certain activities before this program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 Boot Guard has been tested thoroughly on IBM Compati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:  a. MS-DOS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.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MATED BY:  a.  Seagat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.  DM 4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OS VERSION 2.0+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version 2.0 or above is required for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UST BE INSTALLED FROM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guarantee complete recover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s on non-compatible system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program to run from a bootable floppy disk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W BOOT GUARD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 Boot Guard is already installed.  Use the /r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W BOOT GUARD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 Boot Guard is not installed.  Use the /i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NABLE TO LOCATE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 Boot Guard is unable to locate th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BG.DAT.  Be sure this file, and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BG.EXE are located on a bootable floppy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efore trying to remove PW Boot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ONTROL FIL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file PWBG.DAT is not the same a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hen PW Boot Guard was las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FIXED DISK NOT PRESENT OR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fixed disk on this system, or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 Copyright 1992 Lonnie L. 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free to use, copy and distribute PWBG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No fee is charged for use,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cluding reasonable disk cost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nd all contributions should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nie L. 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231 Goldenrod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arlboro, MD  20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EOF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