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W PLUS 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C) Copyright 1992 Lonnie L. Log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 AN IBM PC PASSWORD SYSTEM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W PLUS 1.1 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.  Written in 100% Assembly Languag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.  Up to 15 character passwor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.  Password is case insensitiv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.  Password is not displayed on the screen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.  The password and owner info are encrypte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6.  Ctrl-Alt-Delete reboot sequence is disable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7.  The System is disabled after 2 invalid attempt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8.  Access logging, with option of hiding Log fil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9.  Optional screen blanking (3 min. timeout)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0.  Optional Clock &amp; Log time stamp format (12/24hrs)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1.  Optional audible alarm, to alert those nearby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2.  Optional Norton Utilities style Exploding window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3.  Easy to use Setup Menu to set Passwords, Option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4.  Owner identification feature, great for laptops!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5.  Dynamic checking of PW Boot Guard statu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6.  Ability to change pwplus's color setting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7.  Pklite compat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Zip contains the following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WPLUS.EXE  PW Plus password program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WPLUS.DOC  PW Plus documentation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WBG.EXE  PW Boot Guard program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WBG.DOC  PW Boot Guard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a text editor (DOS programs EDIT or EDLIN), edit th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\AUTOEXEC.BAT so that it contains the command PWPLUS as clos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tart of the file as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        ECHO OF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WPLU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ATH=C:\DO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OMPT $P$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2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ETUP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INSTALL A PASS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ows entry of a new password which is encrypted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n sa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TER saves password, ESC clears the entry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no password is entered, ENTER canc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SET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ows selection and saving of various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TER saves options, SPACE toggles selections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SC canc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 CHANGE COL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ows the changing of pwplus's 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TER saves selections, ESC canc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 ENTER OWNER INF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ows entry of the computer owner's personal inf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case the computer is stolen or misplaced. 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formation can be displayed on the screen when 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llegal entry is attem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TER saves information, ESC canc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  CHANGE WAR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ows the editing of the main window warning messag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message of up to 5 lines may be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TER saves information, ESC canc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  VIEW DISK LOG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ows viewing of the disk log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SC, ENTER cancels.  DEL prompts for delete of log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3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  BOOT GUARD STA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hows the current status of PW Boot Guard, a compan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gram that prevents access of the Fixed Disk after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loppy bo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  EXIT SETUP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ows exit of Setup Menu to the Mai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  EXIT TO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ows exit of the program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PTIONS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LOG AUTHORIZED AC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gs authorized access to a disk log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LOG UNAUTHORIZED ATTEMP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gs unauthorized attempts to a disk log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 HIDE THE LOG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ides the disk logfile from normal DOS directo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ar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 USE MILITARY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s military time (24hr) for the clock and logfile ti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m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  ENABLE SCREEN BLANK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lanks the computer screen after a 3 minu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meout peri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4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  ENABLE AUDIBLE ALA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unds an audible alarm when an unauthorized access h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en attem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  DISABLE EXPLODING WIND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ables the use of exploding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  ENABLE IDENTIF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plays upon an unathorized access attempt, the owne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ersonal ident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.  ENTER PASS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llows entry and testing of password.  I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rrect password is entered the program exits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fter 2 invalid attempts the system is dis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.  SETUP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llows access to the setup menu, upon entry o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correct pass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ERROR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DOS VERSION 2.0+ REQUI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S version 2.0 or above is required for the opera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thi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UNSUPPORTED VIDEO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WPLUS supports both Color and Monochrome 80 x 2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play modes. 40 x 25 display modes are not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5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OFTWARE LIC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C) Copyright 1992 Lonnie L. Log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are free to use, copy and distribute PWPLUS.EX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NONCOMMERCIAL use i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.  No fee is charged for use, copying or distribu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excluding reasonable disk cost'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.  It is not modified in any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y and all contributions should be sent to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Lonnie L. Log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9231 Goldenrod La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Upper Marlboro, MD  2077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EOF-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