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WE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POWER MACROS for Trade Wars, the best access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Trade Wars player.  I say that because now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convenience of macros and the effectiveness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hand.  No more trade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acro only has a couple simple rules to be fo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se, but they MUST BE followed, or the macro will not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figure out where you are and start over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ully, print it out, and refer to it until you have ma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each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s are logically laid out on the function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Equipment-Organics Pair Ha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2: Equipment-Fuel Pair Ha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2: Organics-Fuel Pair Ha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Single Port Ha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3: Fuel-Buying Ha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3: Organics-Buying Ha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3: Equipment-Buying Ha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: Automatic Port Credit-D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4: Steal load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4: 5 XP Equipment Stealin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Single-Step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5: Post Toll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5: Pick Up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: Disrupt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6: InterPlanetary Material 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6: InterPlanetary Colonist 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6: Planet Invader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: TransWarp Safet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10: TW-Fuel Haggler (Registered version only)(n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10: TransWarp Trader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0: TransWarp Colonizer (Registered version only)(n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1: Examine TWVI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11: Make TWVI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11: Make Game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1: TWVIEW Fighter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2: Turn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-F12: Major Space Lanes Finder (n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12: Toggle Lit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2: (Alt-0 if no extended keyboard) Initialize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* (grey asterisk): Turn AN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/ (keyboard slash)   : Turn ANSI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ting up {COMMO} and adding your own macros for th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F7, F8 and F9 keys for your own things. 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t-key combination that {COMMO} does not already use.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n the other Function keys that POWER MACROS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may be used in the future.  F1 is {COMMO} help, so I st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FO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sing a text editor (QEDIT is highly recommended)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SET file with your modem and terminal settings, tak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MO.SET file if you already use {COMMO}.  The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grouped together, so those of you already using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just block copy the Trade Wars section of MACROS.SE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MO.SET.  If you do not use {COMMO} yet, go ahead and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SET as the original, and add your settings to it.  POW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several environment variables set in the SET file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ne with the Trade War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 you do NOT use ANSI, you must find the line in the MACROS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et ans,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line.  If you DO use ANSI,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n find the part of the SET file called "Paths and Files."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or "Trade Wars Directory Path" and enter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keep your Trade Wars data files and capture files (for TWVIE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ata program supported by POWER MACROS).  If you don't 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capture files for your games, don't worry abou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Now, if you have any log-in macros for {COMMO} or any oth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, you need to put them in the POWER.MAC file.  Find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.MAC file that says "****END TWMACS****" and put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line.  The rest of the file is the regular macros from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ker for downloads, etc.  Note: I moved ZModem to the top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Menu and the Download menu.  You might find you prefer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Once you have the MACROS.SET and POWER.MAC files s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need to put them in the {COMMO}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ty, make a backup of your COMMO.MAC and COMMO.SET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POWERMAC.ZIP into your {COMMO} directory, you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.SET and rename MACROS.SET to COMMO.SET.  Then delete COMMO.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POWER.MAC to COMMO.MAC.  If you unzipped POWERMAC.ZI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, you want to copy POWER.MAC to COMMO\COMMO.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SET to COMMO\COMMO.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GING IN TO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utomatic log-in macros to log on to your BBSe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do not take you any farther than the Trade War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OWER MACROS must be able to take control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to the game, read the news, read your messages, th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display comes up, WAIT.  POWER MACROS needs to 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for the current trading session.  When the sector displa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after the Ship Information screen, the initializ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 and you may begi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NOTE**  If you do not use ANSI, the macro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computer and send the command to toggle ANSI.  It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make sure that ANSI is off in the game (for those who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in the BBS but not the game).  If the game has ANSI set to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turn it off for you.  If ANSI is already off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urns it on then off again to make sure.  The macr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your ship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 buy a new ship during a gaming session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r lose holds, hit Ctrl-F12 from the main command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hip macro.  POWER MACROS must always know how many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rrently have in order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will go through the instructions for the macros one-by-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ppear on the function keys.  With ANY of the macros,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trouble or want to abort the macro for any reas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ired Port Hagg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Equipment-Organics Pair Ha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 must be in the sector with the Organics Selling port (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ass 4).  Make sure your holds have Equipment in them, or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nter the Sector number for the Equipment-selling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nter the Sector number for the Organics-selling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(Shareware version): Sit back and watch it ha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istered version): Sit back and watch it hagg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keep the macro going, respond to the prompt (Enter y or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ppen to get thrown out of a port, the macro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o again.  Enter y or n for your preference. 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macro will complete the current transaction, then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uld do it for the Equipment-Organics hag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2: Equipment-Fuel Ha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tart in the Fuel Selling port (Class 3 or 4) with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lds, o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Shift-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nter the Sector number for the Equipment-selling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nter the Sector number for the Fuel-selling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(Shareware version): Sit back and watch it ha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istered version): Sit bac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ppen to get thrown out of a port, the macro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o again.  Enter y or n for your preference. 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macro will complete the current transaction, then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2: Organics-Fuel Ha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tart in the Fuel-selling port (class 3 or 5) with Organ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lds, o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Alt-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nter the Sector number for the Organics-selling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nter the Sector number for the Fuel-selling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(Shareware version): Sit back and watch it ha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istered version): Sit bac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ppen to get thrown out of a port, the macro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o again.  Enter y or n for your preference. 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macro will complete the current transaction, then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Port Hagg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Single Port Ha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 Port Haggler sells what is in your holds, and bu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luable commodity sold by the port.  You can use it from Auto-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m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ull up to a port that buys the product currently in you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Class 7 if your ho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rom the main command line, or the Auto-Warp command line,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it back and watch it ha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3: Fuel-Buying Ha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el-Buying Haggler sells what is in your holds, then buy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f Fuel Ore, whether it is a Class 3, 4, 5 or 7 port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Port Haggler for a Class 3.  Use the Fuel-Buying Hagg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Single Port Haggler, but use Shift-F3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3: Organics-Buying Ha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ganics-Buying Haggler sells what is in your holds, then bu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oad of Organics, whether it is a Class 2, 4, 6 or 7 por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ingle Port Haggler for a Class 2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3: Equipment-Buying Ha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cro is pretty much unnecessary, since the Single Port Ha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uys Equipment if it is available, but I added this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ever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Automatic Port Credit-D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will check your current experience level,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maximum credit amount to rob, then port and rob until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 If the port has less than 700 credits, the macro does not 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n alignment of -100 or less to 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ull up to a port that sell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or Auto-Warp command line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it back and watch.  Don't worry, if you get buste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4: Steal Load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ull up to a port that has at least as many units of Equip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 as you have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or Auto-Warp command line, press Shift-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it back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4: 5 XP Equipment Stealin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sure your ship is equipped with a Psychic Probe.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ull up to a port that buys Equipment (Class 2, 3, 4, or 8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100% for Equipment, with Equipment in your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From the main command line, press Alt-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nswer y or n to the prompt, "Continue on 99.99?"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don't seem to have a best price, or you will occasionally mi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, you get 99.99% of the best price often, and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accept that.  In normal operation, whenever the mac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5 xp, it stops so you can change the best price if you wa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99% is good enough for you, press y then enter and you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Enter the number of holds you want to use.  Defaul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ds i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he macro ports and sells the Equipment.  Write down on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atch paper the port's offering price. Then write down the P-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 Divide the port's offer by the P-Probe resul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l 70 holds of Equipment.  They offer 9900.  The macro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nd the Psychic Probe returns 97.52%.  Divide 99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97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result, drop the decimal and enter the result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For this example, you would enter 10151 (no commas). 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vers the numbers you need for calculating, press Page-Up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ft the input box off the screen.  When done,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150 holds, the best price always ends with a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Get the division result, then round DOWN to the nearest 5 or 0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calculate and the result is 10,151, enter 1015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division is 10,154, your answer is STILL 10150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the case for 50, 100, 200 and 250 holds as well, but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it works for 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Sit back and watch.  Be ready to adjust the pr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Sometimes it takes a few tries to find the best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first start with the technique. 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explain how the 5 point technique works, but if you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will figure it out.  If you are close to the pric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or decreasing the price by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ar future, Fred Brucker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f {COMMO} with some new macro functions.  When he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be rewritten to be totally automatic.  A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tands now, it is impossible to do that.  The super-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elf-correcting macro will only be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OWER MACROS. If you register, be on the lookout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tilit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Single-Step/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sure your ship is equipped with a density or holo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ick your destination and enter it.  At the Auto-Pilot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S for single-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t the next command line, do a density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From the main command line,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macro will take you to the next sector on the path, the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sca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o continue on to the next sector on your path, press F5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: Post Toll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use TransWarp, you know how importan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ghters around.  This macro posts a single toll fighte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 wherever you want a fighter, and the macro will post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corporation, it automatically makes the fighter corp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rom Auto-Warp or the m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IS MACRO IN FEDSPA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5: Pick Up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sure you are in the sector with the fighter(s)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Alt-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macro will pick up all the fighters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Disrupt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sure you are in the sector adjacent to the targe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e disruptors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t the input, enter the target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t the input, enter the number of disrupto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macro will shoot until it uses the number of disru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or all the mines are dis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: InterPlanetary Material Shi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cro will take product off one planet in a sector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lanet in the same sector.  You may not ever need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get into heavy planet-building, it will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e in the sector with the planets, and know the planet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lanet and the Destination planet, and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to move (1 for fuel, 2 for organics and 3 for 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Shift-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t the input, enter the number of the Sourc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t the input, enter the number of the Destination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t the input, enter the Product ty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Sit back and watch the macro move all of the select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planet to the Destination planet.  The macro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urce is empty or the Destinatio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6: InterPlanetary Colonist Shi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will take colonists from one production group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and put them on a production group on another plane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e in the sector with the planets, and know the planet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lanet and the Destination planet,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(1 for fuel, 2 for organics and 3 for equipment)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from, and the number of the production group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o put colonis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Alt-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t the input, enter the number of the Sourc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t the input, enter the number of the Destination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t the input, enter the Source Production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t the input, enter the Destination Production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Sit back and watch the macro move the colonists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tination.  The macro will stop whe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 or it has moved 10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6: Planet Invader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et Invader was invented to cope with a BBS tha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duration to 10 seconds.  If you are not using phot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worth using this macro, but it will work without pho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good for those who might forget a keystroke or two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the planet after defeating the fighters.  How many of 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, then taken ANOTHER quasar blast when trying to lan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ought was our planet?  This macro will NOT make that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has a lot of settings and options, so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at first.  Make sure you understand it thoroughly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game, because this one could cost you your ship if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Warp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 TransWarp Safety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TransWarp drive, you want to use this macro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nsWarp.  Why?  Because if you don't have a fighter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macro aborts the Trans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nter the sector number of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t the question, "Do you want to engage the TransWarp drive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it back and travel with full confidence that you will g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0: Keep Fuel for TransWarp Single-Port Haggler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0: TransWarp Trader for Class 4 and 5 Ports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tart from either sector with NO fuel in your hold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modity that the port buys, or you may have empty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om the main command line, press Alt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nter the Sector number for the Class 5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nter the Sector number for the Class 4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it bac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10: TransWarp Colonizer (Registered Only) (N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: Examine a TWVI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ke sure you have your Trade Wars directory entered in the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must have EXAMINE.EXE either in the Trade Wars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in the PATH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rom the main command prompt, press F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t the input, enter the file prefix (the letter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).  The macro will tack the .DAT on the end and show you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1: Make A TWVI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ke sure you have your Trade Wars directory entered in the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must have CONVERT.EXE, and Qedit in the Trade Wa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directories in the PATH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rom the main command prompt, press Shift-F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t the input box, enter the fil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Wait while the macro makes the capture files, then when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you will have to clip the top off the three 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 to the CIM command prompt in the .SCT and .PRT files, and to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FT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ake the data file.  If it is a NEW data file, be sure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 prefix entered in the input box, with the .D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er Scan has the same prefix, with the .FTR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port has the same prefix, with the .SCT extension. 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has the same prefix, with the .PR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1: Make a Game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ke sure you have your Trade Wars directory entered in the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rom the main command prompt, press Alt-F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t the input, enter the capture fil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t the input, enter the date you wish to begin cap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macro makes a file with your Ship Information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Status Screen, the Trader Rankings and Alien Ran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Log from the date you specified, your Corporate Plan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orate Asset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You can view the file with any text reader (such as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YPE) 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11: TWVIEW Fighter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ke sure you have your Trade Wars directory entered in the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rom the main command prompt, press Control-F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ter the TWVEW Data fil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macro captures the fighter scan, then starts Qedit. 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f the file.  The macro goes into CONVERT.EXE after Q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w fighter scan in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macro starts EXAMINE after CONVERT is done, so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Warp menu with your new figh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 and Control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: Turns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cro will calculate the number of turns from one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for as many sectors as you want to check.  Say you ar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50, with 23 turns left.  You need to go to StarDock, to 1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lonists, then home to your planet.  You want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the macro only computes TRAVEL TIME.  Any po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urn-taking activities you will do on the run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n on top of the trave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rom the main command prompt, press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ter the Starting Sector in the box.  If you are counting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urrent sector, just hit ENTER on the empty box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enter the Destination Sector in the next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ter the Destination Sector in the next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you want to check another path, enter the nex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then the next Destination Sector.  Continue to ent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until you have entered all the paths 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Press enter on an empty Destination Sector box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he macro computes the distance for each pair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2: Major Space Lanes Finder (N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2: Toggle Lit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itter mode is in use, the macros post a single toll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port they come across, except in FedSpace or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Litter Mode starts set at OFF.  To turn it on, press Alt-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back off, press Alt-F12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look like nothing happened, but the macro set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 starts at OFF, and when you hit it once, it goes t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ack to OFF, so only hit it once.  The Single Port Hagg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 port hagglers, the Single-Step/Scan, the Credit Drainer and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teal Loop all will post a fighter in any port sector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pace that does not already have a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12: (or Alt-0) Initialize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buy holds, lose holds, gain holds by bl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, or buy a new ship, press Control-F12 from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When the sector display comes back up, the macro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 for now.  Good luck and happy tradin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questions or comments, you can post them to Fred Poll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rade Wars Echo on a FidoNet board, or you can call Dimen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Eugene, Oregon (1-503-461-2219.  14.4 HST) and lea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Fred Polli.  Hopefully the instructions are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.  They work for my wife, so they should be ok.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out for new versions of Trade Wars or {COMMO}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be followed shortly by a new version of POWER MACRO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nounce new versions of POWER MACROS on the Fido ech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Trade Wars sub from Castle RavenL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only $10 plus $2 postage and handling. 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registered version and a keyboar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,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erick R. P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7 W. Qui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gfield, OR 97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letter with your name, address, and what kind of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ell me if you do NOT have an extended keyboard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not support the XT keyboard (except for Initshi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to operation of the macros), but I will set up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macro file for the X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me a coupl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REGISTER {COMMO}!!!!!!  Fred Brucker has written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thout {COMMO} there is no POWER MAC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