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First release of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  Improved the Speed of the actual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the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 Recompiled with new version doo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 Fixed buy on local screen where the doo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it "E" to change your bet or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pile with newest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 Recompiled with new version door kit with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erro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  Recompiled with new version door kit to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of user.sys for WildCat ver 3.0, now hand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c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Recompile to deal with all BBS specific files more effe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creen writes whe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Corrected some spelling mistakes and shorten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