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SECOND CONFLICT (tm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the Galactic Conflict Continu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by Jerry W. Gallowa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and E.R. Markgra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(c) 1988,198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ground: 75 A.I. (Age of Imperi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first Galactic Conflict was over an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ied, The Grand  Admiral and his victorious fleet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nown Galaxy.  All enemy  formations  of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 capacity were  dispersed  or destroyed.  Unop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dmiral  assumed governmental  control  and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self as Empe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 the  Pax Imperium,  trade explo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  of the Galaxy.  Technological  and cultur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 science, medicine, and economic riches widely.  By A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, fifty solar systems were classed "highly  industrializ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  hundred  more were "industrialized".  Healing the s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ar, planets were rebuilt into comfortable paradi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 and art could flourish. "Hail the Imperium"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evitably, social and political systems evolv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s and barriers around the throne.  As late as A.I.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citizens could still petition the Emperor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of the First Emperor in A.I.  36 ,  however, 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ly changed.   Emperor Yarbrous, crowned  in  A.I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mysterious death of his elder  sibling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eed laws restricting the rights and voice of th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.  Only  the  wealthy and influential could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erial office.  Bribery  became  the offici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uring assistance from  civil servants.  A  brie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rising was quelled by force.  In respons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unciation of his policies,  Yarbrous gave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e direct control of local law enforce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ians mark 39 A.I. as the start of the Age of R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assassination of Yarbrous in A.I.  43,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erors held and lost the throne before Selenius asc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I.  51.  Selenius ruled for  ten  years,  and rescin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arbrous' (and his "successors") laws. Relativ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the rule of Selenius.  One change fosteredby  Sel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he creation of individual  System-controlle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,  meant  to  be  a counterbalance to the Imperial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potic  Yarbrous  ascend  again  in  the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hadowing his enlightened rule, these navies w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lasting legacy of the Emperor Selen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nius died abruptly in 61 A.I.  without an he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wning another chaotic battle for ascension.   In A.I.  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ystems at the brink of civil war,  compromi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major factions in the House of Peers placed Magn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ne.  Weakly held together, the Imperium was at a low  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following decade.  In  A.I.  73, Imperial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lbraith declared himself Governal-General in the 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, placing his fleet along the Imperial border to th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unification attempts.  A combined  Imperial fleet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sh Galbraith.  Galbraith himself was killed in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everal of his Admirals escaped with their 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 that  had  supported  Galbraith  declar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,  free  of  Imperial or Altarian control. 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erial fleet,  heavily  battered,  was forced to withdr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mperium.  The Altarian sector became an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us federation of  warlords with loose 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e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alition supporting the Emperor was unable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omise on  the Altairian situation.  Each faction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to seize the area for itself,  and flooded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gents,  money,  and arms.  The Emperor  wa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less to raise the large fleets needed to bring Altai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Imperium.   In A.I. 75, The Second Galactic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Second Conflict: The G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five types of mobile units in Secon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are  WarShips,  StealthShips, Transports, Troop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Ships are  naval vessels designed  to  destro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sels, one each turn.  WarShips cost one point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lthShips cost three times as much, but make undet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outs and always fire first when they attack. Stealth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your offensive punch.  Transports are unit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nsport armed men into combat, or carry industri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. Transports also cost three points 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s are typically escorted by large fleets of W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ransport can carry fifty troops or 50 points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y.  Troops represent the men and machines needed to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warfare.  Only Troops can capture planets, although W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ombard fro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les are high-speed intelligent guided miss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ded after one flight. They attempt to target enemy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duction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mobile units, you can also build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star system. Defenses destroy two incoming W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mbat phase, and fire before everything except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lthShips. If defenses are active and missile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les will be launched defensively during an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 and Fa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 systems are represented on the map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of their  name.  There are 26 stars in the Altair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having up to ten planets.  Star systems have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used to produce military units or mo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y. These facilities represent asteroid mines, 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e workshops and living quarters, large orbit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ks, and other  non-planet based industria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actories cost 5 points for each current production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if your system currently has 5 Factories, it will co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s to build a 6th Factory in that system. Each Facto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produce 1 unit each game turn, no matter how m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ccumulate. High morale will allow additional un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each turn. Note that the 1 unit per Facto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does NOT apply to the player's original hom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et combat occurs in star systems,  but does no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you control of any planets.  Troops may be moved off-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ransports that are orbiting in the same st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tar system may have up to ten planets. Plane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"production" values, which are used to produce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f a system does not give control of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in,  they are completely separate entities. Plane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vaded with troops before you contro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 star and planet has a morale rating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your current  standing.  This game  factor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important  of all.  Morale  is 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value to determine an "actual" produc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s the amount of garrison you need to keep on a pla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ystem.  Normal morale is 1,  maximum morale is 5. 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with your score,  or by random events.  Civil w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volt will occur at morale levels below 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ri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keep a garrison of ships in a system and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ch planet to keep your subjects orderly.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rison is three times production, plus three times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morale.  This means you need  a larger garrison if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ad,  and a smaller one when morale is high.  For plan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ll command will leave a sufficient garriso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 manually,  you are on your own.  Garrisoning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you.  When  you have insufficient garrisons,  mora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until you  reach the  revolt level.  Note that i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 are enabled,  a morale event may strike a planet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garrison and cause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ion  occurs  at two levels;  in Systems  a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s. Production  is  expressed as a point value.  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lanet's current Morale  rating  is  added  to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 value  when calculating production  points.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can be instructed  to either  produce milit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vest in more Factories to increase production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leftover points while building units or Fa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 held in that system until the nex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.   Planets,  on  the other hand,  can only build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ilitary unit: Troops. The cost of the various unit typ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Ships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ealthShips      3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orts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nses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les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ops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unit type in the game may be voluntari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cking units returns approximately 70-80% of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Wrecking, however, is not allowed when system mor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r, I.E. less than zero. The population simply won't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planets may be wrecked, but this has an extremely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on the morale of your empire and your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score  is based on the  number of  stars,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actories you have, and the amount of military equip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. Since uniting the Altair Sector is your goal, the sc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ed so that territory accounts for approximately hal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morale  you can attain (barring random event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) is based  on your score.  These are the we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Ships        1/5 of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ports      3 * WarSh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althShips    3 * WarSh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enses        2 * WarSh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oops          1/20 of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siles        2 * Warshi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et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ies        1 poin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Ra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 player has two combat effectiveness ratings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aval (Fleet) combat, and one for ground (Troop)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atings form the basis for your combat effectiven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sucessful in combat, the applicable  ra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.  When you get defeated, the rating  may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vateers are planet-based raiders and saboteu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 systems  you  don't fully control.   Any ti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enemy-controlled planets  in a star system you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ers  will appear.  Privateers destroy  WarShip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lower system morale.  The only way  to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ers is to secure all planets in a star  system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. The damage that Privateers do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WarShips you have in the system, 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cured planets there. The more of either, the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uts  are  WarShips  or StealthShips that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ped of armament to increase their speed.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a Scout mission, one StealthShip or  WarShip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d and dispatched to collect intelligence data on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 system.  When  the scout returns,  it is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military capability.  Missiles are also high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couts, but of course they don'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launch a fleet towards an enemy-hel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what mission the fleet i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there are three missions a fleet may perfor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 system: CONQUEST, PROBE, and RESOURCE RAID. 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fight-to-the-death mission of destruction. It'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occupy and assume control of the ene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e mission's main purpose is attrition. One combat p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, then the fleet will return to it's place of origi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will be made to occupy the system, even if all enemy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troyed. During this combat pass, however, not all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s get to fire. Only a number equal to the probing fl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. This occurs because the probing fleet, by manuever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 full-fledged combat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Raids are similar to Probe missions in that on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bat must be performed. Surviving ships then pack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and board some enemy vessels before fly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of origin. It's recommend to send some transpor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miss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econd Conflict: Setu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release, SCxxx.ZIP,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.EXE       the main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VIEW.EXE   the endg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INIT.EXE   the initializ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.SCR       a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.DOC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VERS.XXX   changes and notes about release X.XX - Read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V270.EXE  Convert files to version 2.70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copy has different contents, you can always get a fr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stine copy from the Battlefield BBS, (718) 225-9083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for sign-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have old game save files, you MUST run CONV27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m to work with version 2.70 or gre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begin enjoying Second Conflict,  simply type SC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t the   DOS  prompt.   Optionally,   you  can  type 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name.ext&gt; to automatically load a saved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else will take care  of itself. If you did no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on the command line, you will be asked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 new game or restore a game in prog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continue a saved game,  select "O" and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vegame file, or select one from the menu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s at this level are for the scenarios. The only scen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in the Shareware version is "Beginnings"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ome scenarios, including ""Beginnings",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Game Setup module. You must enter the number of stars (max:2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(max:10), and the name and type of each player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ither Human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specified the player mix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rtunity to change several options.  For the first few gam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that you use the default settings. After you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game, you may wish to adjust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ndom Homeworlds -- if set on, each player's home st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igned randomly. When turned off, player 1 will start on Alt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2 will start on Beta 2, etc. The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Level -- this value controls how much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esented with each turn. At the lowest level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eve messages about your actions. The map will only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s, and stars you have scouted. Each value above 0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ttle bit more, until you reach level 4 where you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ut, reinforcement, event and combat messages and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display to assist you. Levels 4 and 5 are intended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vel 5, you even get an automatic Intelligence update "free"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. The default display level is 0, Show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  Build -- if set on,  neutral planets will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ships and troops each turn. 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Play Level -- this value,  which ranges from 1 to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ake the computer harder to beat.  3 is the hardest, an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siest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Length  -- this value is the length of the game in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e game,  the final scores ar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 placed in VIEW mode allowing you to inspect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s in detail.  The default value is 100 turn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end sooner,  of course, if there is only one activ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active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 Level  -- this sets the initial production max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generate the galaxy.   LOW production set a maximum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 limits the range to 15, and HIGH sets the ceiling at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s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 Speed -- this is used to adjust how quickly War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s reach their destinations.  LOW is 3/turn,  MEDI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turn,  and HIGH is 5/turn. The default is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Events -- This selects the basic level of random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it on to find out what they are! The default value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 Events -- This selects a more volatil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.  Events can be both good or bad,  at either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includes the basic level.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accepted the game setup option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maps of the Altair sector.  Pick one that you lik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ccepted a map, actual game play will begin.  Fo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,  try to place yourself in  a large cluster of sta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ly separated from your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Second Conflict: Displa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ain  Second Conflict game display consist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s.  The Field  of Honor shows the Altair Sector map. 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appear gray, and systems you have scouted appear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.  On monochrome systems, your stars will be shown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.  On color systems, each will have a uniqu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tars/Ships  window  occupies the upper right 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screen.  Numbers next to each system indicat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ships in that system (I.E., WarShips, Stealth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s).  Enemy systems  that you have scouted appear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number will show  the number of ships that were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llected the information.  Note that this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ships  that are ther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layer window shows the current player na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,  and the player's  current combat effectiveness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Naval and Grou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enu area occupies the entire width of the bott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of the  screen.  All game options are selected he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 option, either  type the mnemonic lette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se the arrow keys  to move  the highlight over th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.  If you have a standard mouse driver loa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use lateral mouse movement to move the cursor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button to select them. The ESCAPE key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the current command.  Be careful, it will also exit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Main menu.  Exiting the main menu ends you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urn, and allows the next play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Second Conflict: Sequence of pl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Conflict is played in phases;  each play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phase before the program processes the resul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is simultaneous.  Combat  occurs  when movem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of different players  in  the same locale. This i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the phases ar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1 input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2 input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n input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 i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a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Event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ale and Revolt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Second Conflict: Comman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 conflict  has two main menus; 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menu.  The  main  menu contains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to your  empire, while the System menu is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ard a single star system.  Here is a list and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e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- Top Ten Admiral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- Basic statistical information about you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- Change your h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- Exit to DO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- Show Fleets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 - Go To a star system you own (enables the Syste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 display your intellig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- Display the results of Last Turn and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- Send messages to other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- go to Next system and giv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- Display production data for all stars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 -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- Restore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- Save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(or ESC) - Exit your phase and let another play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- Ze Score for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- set up an automatic movem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- Use WarShips to bombard enemy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- Change system produ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- Distance to another 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- Attempt to detect inbound Enemy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- display Fleets and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 - Give a fleet away (presumably to an 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 display intelligen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- Load troops from planets onto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- Move a fleet to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- go to another system and giv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- toggle the System Display Panel for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- Recall a fleet (from the fleet display) 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- Send a scout to an ene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- Unload troops onto planets (can initiate inva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- Wreck resources (ships, factories, etc.) for buil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or (ESC) - Exit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Second Conflict: Strateg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e SCVERS.xxx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way to really develop effective strategies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to play the game.  We can,  however, 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tips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ssiles don't attack unles they are the only th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et. If there are ships in the fleet, it'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les are just being carried along for use in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you successfully take a system,  invad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as you can. Don't go for just the highest produce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. The more planets you control, the fewer Private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 y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ops  are  scarce.  Don't waste them,  or leav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s where they will be lost if your system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areful with your garrisons.  They are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sive purposes and to prevent unrest and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risons that are too large will rob  you  of offensive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as garrisons that are too small will encourage revo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attacks.  Remember, there are no "front lines" in spa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ever safe from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 overproduce Transports unless you need the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three points each to build,  and the Wreck comm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 about  70% of your investment.  Each can carry 50 Tro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 points, and you will NEVER have as many Wa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althShips and Missiles a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game is OFFENSE, which means Stealth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les work well too, but are expensive and are not re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ses are nice, but won't win the game for you. Be sur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defense around, of course, to ward off missile att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a  chance to detect incoming attack fleets. Just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zy with Defense unless you really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playing with multiple human 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making alliances.  These can be short-term affai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ift" fleet from  an ally can make a Galaxy of a differenc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general,  it is wise to keep your fleets on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emy can't destroy what he can'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mputer player can be TOUGH at level 3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speed.  Choose this setting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Second Conflict: Credi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 Conflict  has  been brought to yo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 of The Battlefield BBS,  Jerry Galloway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gamer) and Eric R.  Markgraf.  The  Battlefield  is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 system that can be reached at (718) 225-9083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12/2400 baud.  An on-line version of Second Confl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there,  and of course lively discu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program versions. If  you  have sugges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 please feel free to call The Battlefiel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plex me on Compuserve (72750,567).  You'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luck reaching me on The Battlefield, I'm the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. See the next section for sign-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 thanks  must  go to our playtesters,  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mer (AKA Fishman) and Perry Markowitz (AKA Satyr)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helped  make Second Conflict what you see.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also clocked many a long hour at the  helm trying to 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nto dust.  A very, very special thank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Susan,  who put up with my long stints  in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find a bug or have a suggestion,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or drop us a line via the U.S. Snails (Mail). If you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ds nicely to the sales pitch. Second Confl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 program, which means that you can evaluate it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licensed ONLY to evaluate and examin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package for a period of no more than 3 games. After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eriod, however, you must either permanentl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or regist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transfer the software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You do not modify it the packag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You include this document in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You register or permanently transfer the softw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uses ("Permanently transfer" means you g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Conflict to ten friends and then erase yours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MORE strongly encouraged to REGISTER th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Conflict is a copyrighted  work to which  w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.  Be advised that all registration fees will suppor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and enhancements to Second Conflict, and make it a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put a lot of work into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Registration is $20, payable in US fu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will recieve the latest version by return 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Conflict GAME EDITOR and SCENARIO PACKAGE. Th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you to change all configurable game parameters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  levels,  morale factors, system positions, etc.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useum.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Conflict SCENARIO PACKAGE includes 5 more exc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llenging pre-set game positions to test your Admiralship skill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Registered users may also request Second Conflict On-line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version of Second Conflict! You have to ask for it to ge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(check or money order, please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rry W.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1-15 21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yside, NY 11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include  your return address and disk format (5.25 or 3.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 Remember, if you play Second Conflict  more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you are under moral and legal obligation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Secon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ive comments from registered users will be tak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ly.  Second Conflict is growing and changing, bu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ppor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ope you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W Galloway and ER Mark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/0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n eye open for the Microsoft Window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Signing on to the Battlefiel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field BBS runs on a PC-AT clone with Citadel-86e softwa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nect, you should type "L" to Login. If this is your firs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leave registration information about your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ll the typical stuff like real name, phone number, etc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kept in strictest confidence. Your data is safe with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usually updated around 0630 ET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registered, you will have full access to the BBS. The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eneral-purpose BBS, with special emphasis on Second Conflict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P experimental ship simulator. Feel free to do anything you wa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Public-domain or Shareware files are accepted for IBM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del-86e has a somewhat strange command format. Once you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'll like it a lot, but it can be confusing the first tim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point of this narrative, making your call productive.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ing to get the latest version of SC, or to repor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a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you may want to read some on-line help. Typing ".H SUM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nice overview of the available commands. Citadel-86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enus, but a menu-like display can be generated at any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?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go directly to the Second Conflict areas, you ca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G SECOND CONFLICT". To list the files in the SC room, type ".D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mmand is a four-p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XF &lt;filename&gt; f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YF &lt;filename&gt; for Y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ZF &lt;filename&gt; for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name of the file you 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a message in a public room, simply type "E". To leav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type ".G MAIL" to go to the E-mail room before typing "E"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messages, simply type "R". If there are a hundred new messag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he first time you call) you may wish to read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or so. Type  ".RL 20" to read the last 2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eady to log off, please don't drop carrier. That's not pol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.TQ" to terminate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