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las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om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By Diamond C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C, The (S)hip (C)lass (C)ompiler, introduced in Version 3.3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-3 Is A General Utility That Compiles ASCII Delimite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nary Format That Can Be Easily Read By Series-3 For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Various And Variable Ship Classes That Galactic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SCC are two ship information files, DEFAULT.T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on the default ships available to most 'uncustomiz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 systems and APOGEE.TXT, which contain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hip configuration currently being used on the Apoge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text file into a .SHP data file, execute SCC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will be read into memory and then compiled into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lename.SHP.  You can then set the Config File in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to match the ship classes available on that specif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Readab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for system operators or users who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class configuration file for a BBS that they use.  There are 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available within the file.  The first is a comment and is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micolon (;), the second is a display line and is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and the third is an actual ship class data li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File Created By Tom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r General Galactic Empi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Sh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SCC To Compile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,            Sh,Ph,To,Mi,At,Cl,Acc,War,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,       2, 2, 1, 0, 0, 0, 999, 3,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reighter,   1, 1, 0, 0, 0, 0, 200, 0,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Freighter,   1, 2, 0, 0, 1, 0, 100, 2,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,         3, 3, 1, 0, 1, 0, 700, 4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ruiser,      4, 4, 1, 1, 1, 1, 500, 6,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,    5, 4, 1, 1, 1, 1, 350, 9,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ate,           5, 4, 1, 1, 1, 0, 300, 20,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,       6, 5, 1, 1, 1, 0, 200, 50,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lines are tagged to actually be displayed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text file.  This is useful for SysOps who want to no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ile compiling the program.  The next 5 lines ar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e compiler.  The next 8 lines are actual ship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the compiler when producing the .SH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ines consist of 10 fields seperated by commas (,). 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 are ignored when reading.  Note that the sample file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rmatted in the manner shown, it could have been writt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,2,2,1,0,0,0,999,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reighter,1,1,0,0,0,0,200,0,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Freighter,1,2,0,0,1,0,100,2,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,3,3,1,0,1,0,700,4,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ruiser,4,4,1,1,1,1,500,6,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,5,4,1,1,1,1,350,9,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ate,5,4,1,1,1,0,300,20,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,6,5,1,1,1,0,200,50,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Example Of "Battle Cruiser,5,4,1,1,1,1,350,9,60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1 = Ship Class Name                          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2 = Maximum Mark Of Shields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3 = Maximum Mark Of Phasers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4 = Torpedo System               1=Yes/0=No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5 = Missile System               1=Yes/0=No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6 = Planetary Attacks            1=Yes/0=No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7 = Cloaking System              1=Yes/0=No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8 = Acceleration Rate        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9 = Maximum Warp Factor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10 = Maximum Tonnage                  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