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8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INFO.DOC - 3.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aders (3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dea is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mplementation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 (1.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aders.  You have fifty turns to create an intergal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ng monopoly.  Each turn you will be offered 5 spot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random) to put a trading post, create or add to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ng company, or merge two or more existing ones. 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you are also given the opputunity to purchase and/or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s of stock of existing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lso offers to slightly different versions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to play.  (See the history section below).  In the 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c Star Traders game, there will never be mor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ing companies at one time.  Also, stock will not spli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value goes ABOVE 4000.  In the newer version, you can 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as 25 companies (not recommended), and stock will spl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EACHES 4000.  There are also differences in the way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gers are handled monetar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ood score on the old version is anything over 4 million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thing over 8 million is good on the new game.  There is a h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ount of luck involved, but if you don't have the skills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ble to take advantage of it.  Over the two years since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released, I've seen all sorts of strategi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d the high scores.  The all-time high score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game is over 28 billion (yes "B"illion). 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that I know of for the older version is somewhat over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istory of Star Lanes/Traders/Market and the 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Star Traders 3.56 or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story of Star Lanes/Traders/Market and the 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aders is one of the oldest PC shareware games around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idea who the original author is.  The earliest fra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 I have found had not author mentioned.  The G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Lanes was 50 turns, 1 to 4 players, up to 6 compan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 was 12 by 12.  Since then scores of variations hav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s.  I know of at least three online versions.  Mine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game called Star Traders, and a new one I've seen 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Star Marked (which I've been told is similiar).  I'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mail from someone who says they introduced the (M=x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.  Could be.  I didn't.  My main addition to this sag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the 25 company mode (with the 19 new company names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ly changed buy/sell screens.  In the other version I've s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d to scroll through the entire stock list when bu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ling.  I also removed the coordinate grid from the g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ed the players to choose there moves by "hotk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ought my first 1200 bps modem in May of 1990.  A friend of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discovered the ASCII version of Star Traders in June. 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, he talked me into writing him a version that he could pl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.  It did take 25 minutes to play a game online.  Well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quite simple, and it took me a couple days to whip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the game.  That got me thinking about what it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rite an online game.  A local SysOp pointed me in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oorWay to Unlimited Doors (a fine product by Marshall Dudl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ought that this was the end to my troubles.  It was mer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.  By the end of June, I realized that I needed to writ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comm routines.  I quickly discovered that information abou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urbo Pascal is quite hard to come by.  In July, I mes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ile Device Drivers as described by the TP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this was limited to COM1 and COM2, not to mention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2400 bps was out of the question.  This resulted in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ved versions 2.0 to 2.1.  At that point I, I tried BIO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s.  In the middle of August, I publicly release Star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.  By this point, I had started to seperate the gam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rs from the underlying code (the BBS Onliner Interface). 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begun work on what was going to be (but was put on hold)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game (eventually released in May, 1992 - BBStock Exch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quickly became apparant that the BIOS routines s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erious problems.  Locked comm ports didn't work,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ed it, speeds at 9600 had unpredictable results, COM3 and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work on XTs, and any non-standard com port setup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ing to work.  So, I went back to the drawing board,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end without sleep, and learned all I could about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n communications.  What resulted was an interface that wor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Onliner Interface 1.0.  The first week of September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w the release of Star Traders 3.50.  The 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its public debut December 12, 1990 (BOI120.ZIP).  By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ness, Oil Field, and Galactic Empires had also be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sult INSTALL.BOI and COMMANDS.BOI for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  Please also note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grading from Star Traders 3.56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 Traders 3.56 and earlier limited high scores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lion.  This may not seem like a problem, but it 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self was puzzled when people started complai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s scores (scores over 2.1 million roll over nega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o make a long story short, I had to chan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s used, and this in turn meant that the Hall of 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structure had to be changed as well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T.EXE (included in this archive) should be ru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contains STARBNEW.HOF and STARBOLD.HO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convert them into STARCNEW.HOF and STARCOLD.HOF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danger in running the program multiple times, etc..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run CONVERT.EXE, you can delete it.  It does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.  The upper limit for scores is some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till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SBBS.INS (and STARSBBS.KEY if you've registered) belo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irectory as STARSBB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are listed in COMMANDS.BOI.  Install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found in INSTALL.BOI.  Star Traders supports a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s available in the BBS Onlin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and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aders is ShareWare.  It is totally uncrippled. 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ls or whistles, or time delays, or time bombs, 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 You have the whole works.  You are allowed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aders online for up to two (2) months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either take the game offline, or register it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fee is ten United States dollars ($10US)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you will be sent a registration key that will work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ure releases of Star Tradres.  Please consult REGISTER.BO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details about registering this and other BOI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      what it is and where it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BBS.EXE  This is Star Tr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BBS.INS  This is the instruction file that Star Trad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 to users.  I ask that anyone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lating this into other languages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sonally.  A near future release of Star Tra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y other doors will also allow for all tex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me to be translated as well.  This file belo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directory as STARS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BBS.KEY  This is the registration key file.  This fil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it) belongs in the same directory as STARSBB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.EXE   See "Upgrading From Star Traders 3.56 or Earli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program converts 3.56 and earlier's STARB??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into the the STARC???.DAT files below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ve already run this program, or you don't ne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CNEW.HOF  These is the Hall Of Fame data files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COLD.HOF  create and maintain these file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STARSBBS.EXE.  If you wish to reset eith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old Hall of Fame, you can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ropria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SHOF.TXT  This is the text Hall Of Fame.  This file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user bulletin.  By default it is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e directory as STARSBBS.EXE, but i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/or renamed by use of the /Y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COMMANDS.BOI).  This file displays the al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gh score for each version. the three best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the previous month from each vers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month's top ten from ea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IERR.LOG    The BBS Onliner Interface maintains this lo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agnostic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Op accepts all responsibility for thi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. 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running these programs.  If you are attemp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, it is always best to TEST the program befor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public.  Make sure all switches are correc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ny technical questions or suggestions, please send a S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address or contact me E-Mail.  Include program,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, your BBS software and version, any commands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the BBS or the game, the Error Log (if one exist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information you think might help me figure out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Malin for making me wri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nis O'Dell for the patience and BBS to test it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ck Guggemos and Tom Yates for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 BOX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952 WWI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3641/417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5:7919/417 Doo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919 489 9446 - PCP:NCRTP - V32BIS - 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BBS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STARSBBS.EXE (Star Traders version 3.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BBS.INS (Minefield online instruction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INFO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.EXE  (upgrade program (for Star Traders 3.56 or earl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.BOI (BBS Onliner Interface Command Refere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BOI  (BBS Onliner Interface Installation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SNEW.BOI (BBS Onliner Interface revision his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BOI (Registration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BOI (foreign language infor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S.BOI (Online Games - whats available and w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PME.OUT   (Send me your installation examp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ID.DIZ  (text information used by file processing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TARINFO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