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ILITIES FOR TRADE-WAR 20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ZIP FILE DESCRIPTION, MINIMUM REQUIREMENT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file, TW2TOOLS.ZIP is the SHAREWARE version of a set of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2002 tools to free you up to spend more time playing and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g.  TW2TOOLS reads log files of your daily games and accu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ledge you gain.  It creates a Norton Guides data file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op-up that information on the screen while you are playing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you must have an IBM PC or equivalent computer. 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ton Guides, you must have Norton Guides (a copyrighted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ough memory to run Norton Guides while you run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FREE REGISTRATION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2002 toolkit is Copyright (c) 1991 by Jim Gast.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blic domain, but are "shareware."  They are made availa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d without any warrantee of any kind.  If you find they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ful value while playing TradeWars 2002, then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calling THE RACER'S EDGE BBS at (708) 983-9708. 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message area to JIM GAST.  At this point there is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TW2002 TOURNAMENT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on RACER'S EDGE, you may want to get into ou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W2002 game.  We occassionally run a 101 day tourna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starts at the same time.  Newer players can lea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out getting blasted by players with profitable shielded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soned players can hone their skills at building em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REGISTRATION BENEFIT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get the current non-shareware 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. As of December, 1991 all of the features of the fu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shareware 1.00 version.  But all versions of TW2TOO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to 1.99 will be restricted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SUGGESTIONS AND BUG REPORT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updates, changes or improvements are always welco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ER'S EDGE BBS (708) 983-7908.  If you hav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OOLS, please be sure to check the messages to make sure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7th person to report the same problem.  For most problem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edit the NUMeric file that forms the basis of TW2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common text editor.  See the description of the 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profitable tr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N.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rville, IL  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3457,2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HOW TO USE TW2TOOL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play TW2002, you should capture the log in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name.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analyses that LOGfile and adds new knowled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name.NUM -- A list of the known sectors, ports, and planet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warps from each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name.RTE -- A list of the most profitable trade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name.NG  -- A list of the most profitable trade routes in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ide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expects to be call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TOOLS gamename log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amename" is the name of the game you are playing in (up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o that I can add a character to differentiate the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).  "Logextension" is optional (the default is LOG)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criminate between players or days or both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log fil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ight get into PROCOMM and Norton Guides all at o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it to dial your favorite TW2002 game, The Racer's Ed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rville, IL at (708) 983-9708 and get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the excellent Trade Wars 2002 help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k, you can look up plenty of Trade Wars inform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The latest version as of this writing was CG_TW103.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ell PROCOMM to capture the log to RACER.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hard day of beating up Aliens and building planets,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and analyze the day's work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TOOLS RACER 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mplain about lots of SeeAlso references to secto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visited.  This is normal and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If you have sectors you wish to AVOID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gamename.NUM file and put the word AVOID in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word Class would have appeared if there were a por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are interested in printing the gamename.NU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name.NUM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region the sect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a planet if there is one in tha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ass of any port i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word AVOID to avoid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goes it buys and s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= It buys Fue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= It sells Fue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= It buys Org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= It sells Org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It buy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It sell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ors you can warp to from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name.RTE file is structured to make it easy to use as a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 database, so it can get pretty long and is probably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name.RTE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nber of the sector and the reg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ong warning if you have written AVOID in this sector's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name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place to sell FuelOre, Organics, o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nearby sectors that you have not yet vi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ably interesting route.  Equipment and Organic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fitable than FuelOre.  There is a large premium for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lass 0 or Class 9 port, or getting to any sector with a plan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te is not always an indicator of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sectors containing, for each 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 letters for cargo you can sell t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= Fue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= Org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lowercase if you can buy them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ctuation to tell you about the 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= ***AVOID***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= There is a plan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= There is a class 0 por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= There is a class 9 por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later version of the program I will allow you significa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umber of trade routes you want suggested, and the lengt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r best way to shorten the list is to add AVOIDs to sector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The batch file TW2TOOLS.BAT uses a shareware tool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 all the new discoveries just made, I used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DIFF routines.  (Much like the UNIX version.)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ris Dunsford's HDIFF routine available on most moder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YOU DO NOT NEED TO HAVE THIS -- but the listing i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all of the net changes caused by the session. 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2002.BAT file to change that line into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You will also want a license for Norton Guides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NORTON GUIDES, but the RouTE file is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onstantly making refinements to a complex map (or,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printing out the RTE file after every session),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pop-up reference while playing.  If you do not hav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, edit the TW2TOOLS.BAT file to change those lines int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Guides is copyrighted software from Norton Computing. 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   - The Norton Guide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  - The Norton Guides Menu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    - The Norton Guides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