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.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d Hatter's TW2002 Universe Expander V0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: You need at least two TW2002 games set up on your BBS.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, the Expander doesn't care (we did an experiment with a LA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with multiple drives, and have had no problems). You can also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an existing game without problems, though the scoreboards w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l all of the players have been on once. If you register you can ru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universes (used to be 20, I took the lockouts off due to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ff of your BBS directory called \EXPANDER (just a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r doesn't really care where it is as long as you get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right.) Unzip this archive into that directory. Replace your TW2002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DIT.BAT files with the ones provided, and edit them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special files for systems using FOSSIL driv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you need TW2002FD.BAT and TEDITF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edit the config file (1.CFG, 2.CFG, TEDIT.CFG and DEBU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dentical other than name. Why? Beca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ed tells the Expander what it is suppos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FG     - used on way into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CFG     - used on exiting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T.CFG - used when you need to run T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U.CFG - used to tell me where your problem i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dit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| Directory where your drop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king Glass  |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tter &amp;           | Sysop's first name (I run an alia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 of Hearts        | Sysop's las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| Line where reg code need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expander\           | The directory where m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| Number of universes - 2 only in unregistere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adewar\           | Location of the first TW2002 Universe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games\trade2\           | Location of the second TW2002 Universe 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he setup used on my BBS (which is currently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DFRAME library. It's an excellant library, and mad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 lot easier than it could have been. I'd recommend 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erparts to all Quick Basic, PDS, and Visual Basic DO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Frame supports the following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 |will also handle CHAIN1.TXT f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     |both long (50) and short (30 something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?.DEF                 |both formats (RBBS and QBBS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eately Trade Wars may not support all of these. I've u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run TW2002, and I know that it supports DORINFO?.DEF. With tho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 problem. The others? You'll have to experiment. If a dro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TW2002   DO NOT USE IT WITH THE EXPANDER! The Expander and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drop file - otherwise a variety of hair-tearing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obably will, Murphy's Law)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      - Use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  -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  -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- Use Doorbill to make a CHAI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      -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      -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ppreciate feedback on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t to work with your software try a drop file conver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ORKIT. If the first drop file type you try doesn't work, just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getting it running. The most common error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have been related to the configuration file. Either it could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pander, or the pathspecs for the Trade Wars directories were wro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the Expander will pointedly tell you so, but I'm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ther modifications need to be made though - first you need to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runs EXTERN.EXE so that EXTERN runs in both uni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EXTERN or TWUNBUG add them in either before o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. As to what to run first... AEXTERN can be set to drop cloa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before EXTERN and it un-cloaks a ship in FED space, he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ted, and end up who knows where. On the other hand if you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and he gets un-cloaked in FED space, he's a sitting duck for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making a kill. TWUNBUG can be run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you have to use TEDIT to install the Wormholes. Go into Sect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a sector, type "Z", to edit the nebulae of the sector,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Univers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universe number, and please note that it must be a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number, it can't be spelled out like "Four". You can have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holes in a Universe, and put them anywhere. It's your choic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nice put them in Fed Space where they will be easy to find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 one will be able to park in those sector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ary the Nebulae flag, the word WORMHOLE has to be firs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either upper case, lower case, or mixed. The univers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mped to has to be last, but you can put whatever you want in betw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eperated from the number by a spa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Universe #7     - will give you an error 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Universe Seven  - will give you an error 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hole to The Fantastic Universe 7 -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inor problem with the Beta version of 0.70 where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W2002 in a wormhole sector, and would get wormholed to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but I believe that it is now fixed. Let me know. There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TEDIT mode. If you hit return rather than typeing in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lock up. That is now fixed. However I've noticed a bunch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rporations, and I haven't isolated the probl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delete any versions earlier than this one from your board. I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few things about programing since starting this project, an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doing earlier was pretty bad. In fact some of the errors I ma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embarassing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