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ple Yahtzee's companion program, PC-YAHTZEE, is used by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nlock the ability to upload their scores to your BBS. You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upload directory, then be sure you allow uploads with a .U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benefit the throughput of your board, by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As a registered user of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registration number for your personal copy of PC-YAHTZ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be sure to download a copy for yourself and POST one on your BBS!!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erging, YAHTZMRG.EXE will reject duplicate entr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 as well as entries that duplicat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YAHTZEE.SCO file. The uploaded score file(s)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