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andon's BigBox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Joey Robichaux, member ASP.  CIS: 71336,336, GENIE: JE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O. Box 91016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on Rouge, La. 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(504) 752-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- Feb 0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on's BigBox -- Category: Educational, Children's, Pre-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fun educational modules for children ages 3 to 7!  Play and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kills, problem solving, matching games, matrix games, reading dr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matching, memory games, math, sight words, counting by 2's and 5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uch more.  Customize your own word lists to keep the reading games fre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and active re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Brandon's Lunchbox series -- plus NEW GAMES -- on one disket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pre-readers learn keyboard skills, drill on upper/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, numeric sequences (greater than/less than), counting, problem sol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games, simple arithmetic, sight word drills with 184 different "s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-- plus you can create your own custom word lists!  Practice coun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's and fives, learn US geography, play matching and memory games --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ttle ones discover deductive reasoning! Plenty of flashy colors,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, and fun rewards like dancing bears and Mardi Gras para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on your MS-DOS compatable and requires at least a C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on a floppy, but runs best off of a hard drive (what doesn'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20.00 includes a copy of the latest version, a printed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notices &amp; specials on new releases, and access to fre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Author member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Brandon's Lunchbox. I ask that you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that you are carrying this program (postc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) so I may serve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you have a current version, non-ASP memb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from me to distribute the Lunchbox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direct mailing from me, then please consider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).  Also, you may not list any of my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, catalogs, or other literature which describ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s "FREE SOFTWARE".  Shareware i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