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graphy Ace   Version 1.6.  Copyright (c) 1992 Samuel Bavli.         8/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LEMENT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Geography Ace.  Geography Ace is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in the form a geography quiz game covering both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and U.S. geography.  It is suitable for ages 11 to adul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including instructions on installation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lect the information screen in the Geography 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Geography Ace program, at the DOS prompt, type GEO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 Enter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Ace is a shareware program.  Please see the program's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 feature you would like to see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Ace, please include your suggestion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 and will be considered whe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program may contact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uel B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odmere, NY 11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on CompuServe, use CompuServe Mail (User ID# 71044,26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, use GE Mail.  The author's GE Mail address is S.BAVLI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running this program:  IBM or IBM-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y Ace program is contained in a single file named GEOG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7,520 bytes in size.  On CompuServe or GEnie, the program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ogether with the file you are reading now (GEOG.DOC),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GEOG15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Geography Ace to others.  Howev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eography Ace to others, or if you upload Geography 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board system (BBS) or to a commercial network,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ile GEOG16.ZIP rather than the individual files GEO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"AS IS," WITHOUT WARRANTY OF ANY KIND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, please select License from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the author of this program is available or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chk:          A utility program to keep a record of the la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 that the computer was booted up.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GEnie, look for file named BOOTCH3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SCII:        A utility program to give the ASCII cod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, the extended scan code of any func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the character corresponding to any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CompuServe or GEnie, look for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ASC20.ZIP.  It is expected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vailable in Jul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ALot:          A program which selects numbers for the NY Stat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On CompuServe or GEnie, look for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ALOT3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