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BIDDEN CITY OF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those of you who don't know me, I am Mark Sprague, a ten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de student at Cawthra Park secondary school. Last year,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ing grade 9 math, so my teacher asked me to do a makeup project.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an "Educational" video game for said project, and that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known as Forbidden City of M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never thought anyone would actually want to play this game, but t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a grade nine. Now I am a professional grade ten, I feel it is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and my programming horizons. And that is why I uploaded my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ducational" video games (Forbidden City, Science Quest and Sci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II) to CRS. By the time you are reading this it may already b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and other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game is shareware.. you are under no obligation to give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ey for this game. But if Forbidden City proves to be a laugh, o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Heaven forbid) you actually learn something, I would appreciate your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. In fact, if you send me $5 or more, and your address,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 the Extra Credit hint sheet, with the answers to the puz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rive people crazy in my games. (How many rollerskates do I ne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 fishbowl used for? How do I get through the Monster Zon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-nyways.. if you do like any of my games enough to send me $$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ease send it to Mark Spragu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40 Red Pine Cres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ssissauga, Ontar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5H 4E8, Can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questions and comments are welcom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OF FORBIDDEN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ancient community of Pheel is in grave danger. Darth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adguell, also known as the Dark Mathmaster, has taken th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acred Essays and locked them away in the Forbidden City.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person who could stop him is Sir Tchxaylore, a brave Ma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er with an unpronouncable name. His mission is to dis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iding places of the Useful items, and make it to the Cit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ath to dethrone Lord Peadguell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ke sure that both NUMLOCK and CAPS LOCK are on when you 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. On screen, you are a little yellow happy face. S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chxaylore is moved around using the numeric keypad. (Up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right). WARNING: Don't hold down the buttons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repeatedly. Holding them down will screw you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s to go in Forbidden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ouse of Wisdom: They usually give dumb bi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st - Confucian philosophy. But sometimes they might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ulge a "useful" bit of information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ffee House: When you are attacked by a monster, your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s are depleted. A nice hot cup of tea will replenis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st life points. And you can go as many times as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Pythagorean Dukes: These three nobles have castles.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the keepers of the sacred Mathematical items. To gain th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, you must successfully answer a Math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arry the Half-Crazed Hermit: This is a hermit. He is hal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ane.. in fact, he is so crazy he is attending school ag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his O.S.D, but he is failing! If you could help hi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is homework, he might be able to provide you with some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elp you ou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orest of Nightmares/Monster Zone: In the forest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e attacked by vicious beasts. A normal man would be to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eces, but you can find something to defend yourself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bidden City: Once you reach here, you are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crucial dangers await you in this diabolical place. B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use your math skills well and you will w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items you will need in Forbidden C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acred Textbook: Helps you defeat monsters.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tem, you will not die when you are attacked in the fo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 you will just lose fifty lif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anana and Fishbowl: We have no idea what these are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Sword of Sanders: This sword, when used together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cred Textbook, will reduce monster damage to 25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and of Bentwey: This magical wand is needed to destro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rk Mathmaster. It is hidden in the Forbidden City of Mat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NG WORDS FROM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ell, that's about all I can tell you about Forbidden City. I ho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joy it, and that you at least learn something about the sta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school system while you are playing it. If the g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rouble your sanity, remember there is a hint sheet to anybody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nd me $$$ donation of $5 or more. (That's $5 CANADIAN, eh?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ood luck dethroning the Dark Mathmaster! And don't forget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ther "educational" games by me on CRS and other bulletin boards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 upcoming Science Quest series, which have REAL 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 for now, and thank you for your support.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ark Spr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sident and sole employee, E.C.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