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C-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y 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92                         David Hoffman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                           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13/748-4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formation in  this manual  has  been carefully  checked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d to be accurate. However, David Hoffmann Computing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 for any  inaccuracies that  may  be contain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  In no  event  will  David Hoffmann  Computing  be li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 indirect,  special,  incidental,  or  consequential 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any defect or omission in this manual, even 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interest  of continued  product  development,  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reserves the  right to make improvements in 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it describes at any time, without notice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-PC 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s,  MS and  MS-DOS  are  registered  trademarks  of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nual was  created electronically  with a  Gateway 2000 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, MS-DOS 5.0 and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rough Mail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Up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quirements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Your Diskette 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Starting the Program 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-drive System 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enu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board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me Clock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lors 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Version Log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PC-Scoreboard. This compu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 to be  an  extremely useful 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aches, teachers or  anyone to use when 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clock and/or score keep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software   is  truely   user-friendl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needed to run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by pressing the help key (F1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Scoreboard is  not free.  You must 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ke use  of this program. PC-Scoreboard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 product. Shareware  is really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pt.  Basically,  the   authors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ain  all  rights  to  the  softwar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 laws and  simply allow 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 software to be done freely.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use PC-Scoreboard and find it useful, you "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" throug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fee:  $1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gister  PC-Scoreboard, fil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DER.FRM) and mail  it along with your 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209 23r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enton, FL 3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on receipt  of  your registration  fe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  a   disk  with  the  latest 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 a printed  manual  and be  notifi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roug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you have  a question,  suggestion,  or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in the program, you  can write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 print  the   file  BUG.FRM   foun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diskette  and fill  it  ou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you wish me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 list defines  the minimu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An 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Color monitor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following  files   are   included  o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B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B.SOS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B.ICO  Icon to  assign program  to i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EXE  Installation    program 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st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FILE.EXE  Utility  program to  read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. (ie. .DOC, .FR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.OPT  File containing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.FRM  Order    form    to   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.FRM  Form to fill out if you find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  an   enhancemen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.DOC  Catalog of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.DOC  Last-minute notes or  corre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ntained in your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first have to 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 Installation  is important,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a  newer  version  of  software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version. There  are some files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 all of your configuration data i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  is    done   (ie.    just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  diskette    onto   your  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it  is highly recommended 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install  program  using  the instru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 your  program onto  your  hard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nsert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At the A:\&gt;  prompt, type Install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The program is now  installed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in the subdirectory of your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 the program, you will hav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subdirectory and type PC-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-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install your  program  to a  floppy 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get  a new-unused formatted 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Insert distributi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Insert your new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At  the A:\&gt;  prompt,  type  Install 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Remove distribution  diskette from 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to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Remove new diskette from drive  B: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At the  A:\&gt; prompt  type PC-SB  to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 start the  program, the  main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 appear.  You  must  either  select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 highlighted, or use your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to select  the option you would 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you have selected the proper op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 keys, press Enter and you will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 selection  takes  you  into  the 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elf.  All  functions  related  to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board is performed here. This is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program which you will spend the mo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clock is stopped  and not in th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lock mode. The following key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: HELP displays  a help sheet onto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you all  of the available command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:  SET will  place you  into the SET 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which allows you to change the ti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next pag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: PERIOD will toggle  the periods/quar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:  BUZZER  will  sound the  buzzer.  To 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zzer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: SOUND will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 (PLUS) or ENTER: START will  set the c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(MINUS): STOP will stop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-SHIFT: INCREMENT HOME will increment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 (green)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LEFT-SHIFT: DECREMENT HOME will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(green)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-SHIFT: INCREMENT VISITOR  will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tor (red)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RIGHT-SHIFT: DECREMENT VISITOR will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sitor (red)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R:  RESET ALL will  reset the clock 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home and visitor scores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H:  RESET  HOME  will  reset  only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green) score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V: RESET VISITOR will  reset only the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d) score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-C: RESET CLOCK will reset the clock to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X: QUIT will exit you from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activate the SET TIME  CLOCK mode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digit  will be  dimmed. This  is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  which can  be modified.  Us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s to configure the ti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: HELP displays a help sheet onto 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you all  of the available commands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ARROW:  INCREMENT  will  increment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 ARROW:  DECREMENT will  decrement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ARROW: MOVE RIGHT will activate the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ARROW: MOVE  LEFT will activate the  dig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.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: EXIT the Set Time C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 this   option   to  modify   the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ring Sensitivity  A value  of 1  thru 10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ced   in   this 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crease or decrease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 responding  to 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value of 4 is the defau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 wish to  make 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ys  more  sensitive,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wer  number,   and  ent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gher number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rement Clock  Enter YES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me on the clock to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lect  NO if  you 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ock to cou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Monochrome Display  If   you   have  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 and  the defaul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lettes  do not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operly view  the screen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43/50 Line Display  Sett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play some  of the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screen in 43-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rs with  EGA monitors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e  mode for  users 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Millisecond  If you  would like 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ock  use  the  milli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s display,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tor Team Name  Enter  the  name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ce  in  the  visitors 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de of the score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Team Name  Enter  the  name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ce in  the home (green)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the score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 this  option  if you  wish 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 displayed on  your  screen (color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only). You  will be shown a  choic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s  to  choose  from.  Upon selection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palette will be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er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mplete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the program name from The Stat-Keeper Series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oreboard) to PC-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n Abo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mor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 choice of color palett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many screen layouts to create a clean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more options to customiz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rinted manual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mple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rigi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palett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 Clock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ett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 Clock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Mai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figuration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