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L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SHAREWARE program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py it and give it to friends, and tha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lletin boards may distribute it (as long a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ltered). This gives you a chanc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SPELL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game to help you practice spe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isplays a word on the screen for an insta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ll the word by typing i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ll a word correctly, your team wins a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SPELL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words to spell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Very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oderately difficul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fficul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one of these options, you mu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peed at which the words will be flash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 value between 1 and 100.  The number 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, and 100 is the fastest.  Try about 5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adjust the speed later to your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warn you that the spelling word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ash on the screen.  When you press the Enter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ill appear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will flash off quickly, and you will hea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 Now the program is ready for you to typ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while entering the word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gets the point.  The scoreboar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who is winning.  Remember, it takes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flags)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iss one or more word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iew those words at the 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SPELL GAME files to a directory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Be sure the files SPELL.ACE, SPELL1.ACE, SPELL2.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3.ACE, SPELL4.ACE, SPELL.ORD, SPELL.FLA, and SPE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to the hard disk.  From the C&gt;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words for this game have been careful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lter the files SPELL1.ACE to SPELL4.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YOUR OWN WORDS TO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spelling words, you may do s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 When you first begin the gam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tinue Edit File, or Print an 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 to choose Edit. If you choose edit, you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rogram. In this program, a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Choose file to EDIT or ADD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1.ace Very easy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2.ace Easy 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3.ace Moderately difficult word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4.ace Difficult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DD NEW SPELL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lete a SPELL fil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 this procedur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Highlight Option, Press Enter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a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elect that option. For example,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file, highlight that file name and press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 file, choose the appropriate op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create or delete a fil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name. Enter a valid DOS file name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(Examples: MYWORDS, 1STGRADE, FEB10, etc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asked to ente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(Example: William's Words for Feb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add or edit a file, you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program where you can edit current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words.  Enter each word ONE WORD PER LINE.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you can use while in the edito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- Delet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 a number of lines from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Go to top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o to 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ords per one file is 1000. If you have add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should now appear on the menu. Choose the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option to re-begin the g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/REGISTRATION FORM FOR SPELL GAMES        SN:SDN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coming a registered user, you not only help pro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you will also receive a disk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and other programs from TexaSof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KWIK-BITS newsletter that will keep you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on new versions and will offer discounts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SPELL GAMES ($19)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latest version of SPELL G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00 Postage and Handling               $    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, COD, Rush: add $4, Overseas add $8.00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add 7.25% sales tax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heck or M.O.         _____ Credit Card (MC or VI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ost Office Box 1169, Cedar H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75104. Thanks. Charge orders - call 214-291-2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