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The absolute latest Registered version of Drum Blaster... __$1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ADD-ON DRUM BLASTER DISKS (Each contains approx. 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Various Sound Effects (cars, space, voices, etc)......... __$1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exciting new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s (traditional, rock, rap)........................... __$1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exciting new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Musical Instruments (guitars, bass, synthesizers, etc)... __$1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exciting new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CMF Music File Disk (Requires Sound Blaster!)............ __$10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PECIAL OFF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Order everything and save! 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 Blaster plus ALL FOUR ADD-ON DISKS and ALS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BONUS GAMES from Epic MegaGames.................. __$30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OUR GAM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 (3 worlds of 256-color action!)....... __$3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t least an 80286 and CGA/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ill is available starting June 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 (The Original): Includes Town, Caves, Dungeons, City. __$24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Lost Forest, Monster Zoo..... __$24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    Graphics:  CGA  EGA  VGA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