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elcome to my first demo 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&gt; E N I A C &lt;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y first demo, so, as usual, please allow it not to be perfect!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mo was written for a little competition we had on a private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rute some programmers. The conditions were a VGA demo, written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re programmers. In fact, the only condition was that it ha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demo. So, when I decided to enter the contest, I of course di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e with the others, but also to build myself some graphic librairi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use for some other demo/program later. So, I enter the world of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VGA programming and so on. But first, for those of you that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more, here are the requirements for this dem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386DX 25Mhz or more. You might want to try it on slower mach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I don't know how good it will be. Please note that it was 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 386DX, and tested on the following machines : 486DX2 50Mh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86DX 50M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580'000 bytes of free memory. This is usually not to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tain, especially if you're running under DOS 5. I also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you avoid using EMM drivers (EMM386, HIMEM, QEMM-386, BLUEMA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o on). Note that some machines will not run the demo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that driver, so, try it without and wit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PTIONAL : A Soundblaster card. Although it is optional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ONGLY recommended. I do not know if the demo will ru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underboard or PAS-16 cards, but just try it... By the wa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channel digital music is played back using the STMIK 0.2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Sami Tammilehto. An excellent piece of code which all o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SoundBlaster card should try ou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atience. If you are patient enough to wait and sit back to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mo, you will be rewarded after a few introduction sent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people told me that the text is too long, but I had a l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y, especially greetings, tech stuff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for those of you that are patient enough to read on, here ar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words about the demo. It is written, as I said, using the low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 of the VGA card. Most of the demo coders know that, but other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 it, there is much more than you think in a 256k VGA card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by reprogramming the VGA controller, one can achiev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x480x256 resolution... Which is much nicer than IBM's 320x200x256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the demo is in 320x240x256, and if I decide to go on with thi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, I may start to explore new resolutions like 320x400x256 (very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up!)... Also, for those of you with home made DACs, I am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on my own 4 channel digital player that will support the Sound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ose DAC (Stereo-On-One included) and I might, if I get th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include support for SoundBlaster Pro, PAS-16, and maybe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ll this may take time, since I am writing all the stuff alo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last, please spread this demo ! Thanks for reading this and enjo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Serge Hu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W TO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very sorry, but I am a little difficult to reach, so, since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FidoNet point or Internet address, the easiest way is to wri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rge Hu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. de la Tire,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261 Chavannes-de-Bogis, V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