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 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��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��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</w:t>
      </w:r>
      <w:r>
        <w:rPr/>
        <w:t>۲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 ��  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  Y       F   O   R   G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"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ess &lt;ESC&gt; to quit "Fire"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"Fire" was written in 100% assembler using TASM 3.1 and TLINK 3.0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specific instructions so to all of you &lt;= 286 people out there...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h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he machine it was created on was a 486DX 33MHz with a SB 2.0 and "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0C" 1MB SVGA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t took us one day to start and finish the intro, including coding,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he screen mode is (320)80x50 and we use page flipping "...for tha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ty g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here is some pretty tricky timing involved in "Fire" and whil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several problems occured that could happen again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text showed through the fire at the bottom of the scree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s. It turned out that the off screen page was being f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 for some reason. This has been fixed but I don't know how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re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rd disk was wiped clean....HA! Just kid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 some VGA cards/monitors a few lines at the top of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 throughout the intro. This is because the palette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arranged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f you turn your Sound Blaster on, you SHOULD hear the fir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n-standard settings (ie. different IRQ settings, ba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etc.) it is quite likely you may not get anything o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ORGE is a demo, game, utility, etc. group consisting of two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unyul who thinks of most of the ideas, does some coding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estrel who thinks of some ideas, does the coding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e are an Australian group and although we like our country,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anatica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his is our second pure assembler program, the first being a dem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ye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