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! Pal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along with this DOG-file is the latest production of the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group Keen Like Frogs entitled GREEN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arted to be made 2 weeks before the Computer Crossroad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othenburg / Sweden, where it was released during th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 be part of the PC demo competition, but unfortunat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disk was so badly damaged, that the organizers couldn't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run. And as a matter of the fact, that some guys tested thei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 behind our desk, we were unfortunately unable to hear th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rganizers' speakers for a fixed version of our demo.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ttle demo shows you complex vector ball object in fro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background. Also a invention of K.L.F. i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er Frog Disco (LFD). The LFD is a equalizer out of the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of a kind. You will see it in later productions of the K.L.F.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tter look at it yourself to like it as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atter of the fact that this GREENTRO is completely co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240 256 colors tweaked VGA mode, a FAST! VGA and a rather FAST co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 to get a good Mixing Frequency of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DX 25 -&gt; vvvvvvvvvvvvv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DX 40 -&gt; 12000 FAST!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DX 33 -&gt; 24000 FAST!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DX 50 -&gt; 32000 FAST!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tch the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: Hope you enjoy it. If you like it please send us a postcard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us about your opinion of the quality 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K.L.F. at:           K.L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Kfer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euffel 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00 Wiesb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LLEGAL STUFF, NO LAMERS AND GAMBL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