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 h e   N e c r � n o m i c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mpilation of the complete PsychicMods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DMP 2.86 for optimum sou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my first mega-archive, the Necr�nomicon. I have selected ten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orks to post for your listening enjoyment. I have also include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player, DMP 2.68, so that these works can be heard in thei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ly mastered st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relevant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MOD         -  Orbital De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2.MOD *          -  The sequel, Orbital Delusions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MOD *      -  A smooth 6-track sty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.MOD           -  InTerFeReNce, one of our cyberspace re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N.MOD *      -  An old Men At Work cover with a little tw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MOD         -  The previously unreleased PsyChiC MoNkS origin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1.MOD           -  A little swing feel for the masse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CE.MOD          -  NoiseTrance, a full stereo industrial 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K.MOD           -  One of our few pure rock sty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and a new relea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S.MOD **        -  A new 8 track creation that was original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intro screen of one of our upcoming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ing that we have new tunes to replace it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ing it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6 track         ** = 8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mend using the included DMP player to replay these 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 -q -n12 [modulename]           For stereo cards (SBPro, GU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 -q -m   [modulename]           For mono cards (S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experiment with the surround sound option in the player (the 'U'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utput a third surround sound channel to either a pro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ver or the standard output jack. Sounds awesome on stere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our PM.EXE file for group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 Necr�s/The PsYcHiC MoNkS 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