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u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r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O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is it! This is what you've been waiting for! The first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! It's called UnoDemo, 'cause that means Demo 1. Our members are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, Matt McLelland, Kevin Barnard, David Hemsell, Christopher 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Harper. This demo REQUIRES VGA and a 286. Don't try to run 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(186 or lower). Now I've warned you. This demo also requires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(C&amp;C Music Factory!). Just run UNO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contact us, our address is at the end of the de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