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ay, here is a Official Replacement INSTALL.EXE for Falc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install, copy INSTALL.EXE onto the same size disk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stalling from. Do NOT put it on Falcon 3.0 Disk 1.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A SEPERATE D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ce this disk (call it Falcon 3.0 Disk ZERO if you wan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you will be installing from, switch to the promp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very much like the old install program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those of you that have had instal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M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HoloByt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