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pply! for Falcon 3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pretty much self-explanator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read this file is if you have any problem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ivial facts about the programs you use, or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With that out of the way, here's the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come *this close* to beating the damned Ir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ong comes a big mission that goes totally bus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five planes when you shouldn't have lost any?  You com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mes to an empty victory, empty because you're f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's final F-16 and you must get through at least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hours before you get more (and usually it's only a mea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more, at tha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at Resupply! is about.  You can now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back, get more fuel, or get more of any ordnance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"RESUPPLY.EXE" to your \Falcon3 directory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make a note of the appropriate squadron l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which is probably your name) from inside Falcon 3.0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Resupply" from the DOS prompt.  The program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Squadrons.  Select one based on its leader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ype "Resupply /A" if you want to see the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Check that you are in the proper directory for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files (normally C:\FALCON3) and tha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UPPLY.EXE" is also in this directory.  Resupply!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e down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If it still doesn't work, bear in mind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for Falcon version 3.O.c. 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other versions (then again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it will work at all;  it's totally fre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what you pay for).  If you're using ano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, keep your eye on the boards for an upgra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supply!, or send a *formatted* disk in a self-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mped envelope to the address below and you'll ge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should it ever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If it doesn't work after that, I don't know what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Maxim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maximum limits imposed by Resupply!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arbitrary and not imposed by Falcon 3.0.  The 18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itself is not absolute and sometimes Falcon will re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ve this.  I only set the limits so you wouldn'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r--resupply beyond all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should bear in mind that if you use the (M)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, Resupply! will actually reduce any super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down to its maximums.  You should be car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F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ytes that keep track of the amount of fuel in a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campaign do not follow the same simple integer ru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keep track of the other quantities.  Rather th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xact amounts, Resupply! only tracks ten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ons, and allows you to restore up to 25 of those (h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,000 gallons).  The figure given on the Resupply!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he minimum amount of fuel you have remaining;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evel might be as much as 9,999 gallon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find out how much fuel you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(and discover BEFORE a mission if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pply) is to go to the "LOAD WEAPONS" screen, select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" and look at the number of external fuel tanks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gallon or 370 gallon). Multiply the number of tank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you'll get a pretty good estimat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Error-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pply! checks files for errors in a couple way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ny SQUAD*.CAM file is different from what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16 bytes), it rejects it.  If a supply quantity i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r out in left field, the file is rejected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that causes the delay on startup--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your files.  You may have a bunch tha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*.CAM mask, but Resupply! examines them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're valid before it even tal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don't have a matching SQUAD*.SQU file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outright, will leave a blank space where their l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Back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supply! writes any changes to a SQUAD*.CAM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backup of that file named SQUAD*.BAK. 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s one of these backup files, it will ask you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write.  If you run into ant problems with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*.CAM file, simply rename the SQUAD*.BAK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start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pply! checks for available disk spac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backup file;  if there isn't at least 10K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box asking if it's OK not to create a backup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bug reports, or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upgrade (see above), you can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ndon, CT  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ry leaving me a message on Channel 1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354-3137, or on any PCRela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aken reasonable precautions to protec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s which Resupply! touches, but the program is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ees, "either express or implied,"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 The user assumes all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