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INSTALL PROGRAM FOR FALCON 3.0 - 12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to INSTALL.EXE is provided if you are experienc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ALCON 3.0 on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the 5.25" version of FALCON 3.0, copy the new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mpanies this INSTALL.DOC file to a blank, formatted 5.25"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the 3.5" version of FALCON 3.0, copy INSTALL.EXE onto a blank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dis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the install program from the floppy disk you have copied 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A:INSTALL" or "B:INSTALL" depending on whether the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or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screen instructions to begin installation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ll five of your original FALCON 3.0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