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con 3.0c/d Sound Patch - Version 1.0C/D -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Ken "Stinger"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D#: 70761,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is patch coming into existence is my fail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tion out of Spectrum Holobyte to fix the problem I have bee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gitized sound and my 486/50 Mhz machine with an Adlib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blem was the digitized sound/speech was completely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loss of all sound effects after about 2 minutes of play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similar complaints from others who have fast 486 machines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bugger, I successfully cured the problem, which was a tim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old from another user that this patch works for an Ad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patch, simply copy F3SND.EXE to your hard driv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program will ask for the proper pathname (Default C:\FALCON3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backup the FALCON3.EXE file to a file named FALCON.B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patch is not supported by Spectrum Holobyt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though I am relatively sure this patch has no adverse effec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con 3.0, you can never be sure. Please don't hold me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it may unexpectedl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advised that you make a backup of the FALCON3.EXE file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patch is only valid with versions "C" and "D" of Falc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atch only modifies the FALCON3.EXE file, it changes a total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bytes. If you have any problems or have any feedback at all in genera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ans leave a message for me either in Compuserve's GAMPUB or MODEM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. I'll do my best to help (unlike a certain software company we know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ix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"Stinger"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1,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