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ALCON 3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b "Orinoco" Heittman (72700,1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er Expert for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called README.NOW before continuing any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is a freeware tool that lets you control e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your FALCON 3.0 ("F3") squadron an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organize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utomatically create "super squadrons" with max 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lot, and n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liminate all fatigue from your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LL supplies and weaponry used o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status (KIA, MIA, A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port a single pilo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r rescind any pilot'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mport a single pilo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pilot d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your Sierra Hote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squadron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activate/resurrect los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existing "pilot face" with part of a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any plan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ECM modul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fuel use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LCON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re reading this file you must have unZIPped the FALCNR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ready.  You must make sure that the file FALCNR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LCON 3.0 directory (typically C:\FALCON3).  If FALCO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n your F3 directory, it will not start and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sking you to install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FALCONER, just log to the F3 directory and type FALCN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ing you need is an active squadro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one, go back to F3 and "FORM" a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LCONER, select "File Open..." from the menu by pressing [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], followed by [O].  Alternatively, you can make menu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mouse.  (Note: where possible FALCONER uses a CUA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so it should be quite familiar to most PC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will present you with a list of available squadr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modify.  Any squadrons which you have dele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ACTIVATE" option in F3 _cannot_ be recovered.  On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dron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more than 6 active squadrons (the release of F3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allow more than 6), you will only see the first 6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FALCONER menu.  You may not edit squadrons with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6 in this release of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adrons will be identified by name and number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squadro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screen frame will fill with pilots and statistic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nu option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made changes to your squadron, you can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 disk by selecting "File Save..." from the menu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elect "File Save..." the squadron data will not be chang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at you do to the on-scree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active editor is started by selecting "Edit Intera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enu [ALT-E],[I].  You may use th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round the roster, to highlight an item to edit.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keys to perform an action on that item or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re lis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editing has s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ING - if you highlight any part of a pilo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A] key,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or rescind any awards that pilot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X] key, you can export that pilot to a special file on dis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can be saved for later use, or "transferred" to another squad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rompted for a filename, which can be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 It will be given the extension .F3P -- for Falc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REPLACER - if you highlight any part of a pilo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[F] key, you will be able to replace that pilo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rt of a .PCX file.  This function is cover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YFIF3 - Your Face in F3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I] key, you can import a pilot from disk in that record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rompted for an 8-character .F3P filename.  The .F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ust already be in the F3 directory.  WARNING - the new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imported "over" the pilot you have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 pilot will be lost permanently if you save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field on the screen (except slot #) can be edited. 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, move the cursor to that field and press the [ENTER] ke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elds like NAME or CALLSIGN, or numerical fields like DG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below for abbreviations) you will be asked to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in a dialog box.  For multiple-choice fields like STA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press the [ENTER] key, the field will toggle betwee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ND PRINTING DOSS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ighlight any part of a pilot record and press the [?]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view the complete dossier for the pilot,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-to-air and air-to-ground kills.  If you select the button &lt;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sier&gt; (press [TAB] to move the cursor to the butto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PACE] to select it, or select it with the mouse)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formation to the printer on LPT1:.  A prin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ed to LPT1 and online for this option to work.  If FALC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ess your printer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it Interactive Edit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VAILABLE PILO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individual status flags for each pilot (KIA, M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, etc.), F3 keeps a separate list of the number of pilo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have available.  During a campaign, KIA's and MIA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shed to the BOTTOM of your pilot roster.  If F3 says you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30 available pilots, then the ones at the bottom of the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hown in your Pilot Info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imulate this effect, FALCONER "grays out" the appropri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ilots at the bottom of the roster if you have less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Edit Set Available Pilots..." menu option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umber, and make campaign mode think you have mo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s than you really do.  Remember, though, just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pilot record, if he's KIA or MIA, he still can't f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manually change the KIA and MIA flags for each "grey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 that you put back on the roster by increa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able pil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play around with this, you will see why I have dubb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waterline" value.  By decreasing the Available field, you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aterline" and more pilots are "s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UNFATIGU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ne menu selection ("Edit Auto-Unfatigue") you can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quadron's fatigue score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PERFEC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quickly create a "super squadron"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elect Auto-Perfect.  All your pilots' ability scores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0, and all fatigue will be re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ORGANIZ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erforms several housekeeping functions in one fell sw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it organizes your pilots according to the following crit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TAT (Status. Non-active pilots go to the bottom like F3 exp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ANK (Colonel goes at the to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AME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it counts the number of non-active pilots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ine to the first non-active pilot -- just like F3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uggest ALWAYS using Auto-Organize after doing any squad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that involves rank or status.  I have not had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etting the waterline to strange values, or having pilo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ank order -- but you never can tell.  Also, Auto-Organiz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ster a LO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rint your squadron roster by selecting this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must have a printer connected to LPT1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prints your Sierra Hotel list.  It is based,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3, on air to air kill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includes a special routine that reorganiz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QU file every time you save the file.  This routin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3 "Sierra Hotel" display from showing erroneous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therwise prone to happen when pilots are repeatedly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EC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run out of ECM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plenish the ECM modules by selecting this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s the number of available ECM module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FU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runs out of fuel on campaign, you can replenis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is option.  Boosts the amount of available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290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PLAN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are low on availabl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lenish the planes using this option.  Al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self a challenge by _reducing_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... you can use this op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umber of planes between 1 and 18.  If you attemp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a squadron which is not active on campaig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ANAGEMEN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resources on campaign (weapons) can be controll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Your supply manife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 box provided, type in a new quantit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e various weapons on the manifest.  To apply tha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weapon, either move the cursor to it using [TAB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SPACE], or click on that weap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FIF3" - YOUR FACE IN F3!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of Falconer incorporates a new code module called YFI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or "Your Face in F3."  If you have a scanned photo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nyone else), in .PCX format and at the appropriate s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place one of the existing pilot faces with a cut-o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file!  The "correct" picture will then appear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in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 There is only one file that contains all 50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, called PILOT.BIN.  Changes that Falconer mak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PERMANENT.  The first time you run Falconer 2.5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PILOT.BIN in PILOT.ABK.  If you need the stock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or any reason, you may copy PILOT.ABK back over PILOT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inelegant and will be remedied in Falconer releas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ight now, it's the best I can do without waiting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your pilot in INTERACTIVE mode, and press [F]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editor.  You will first be asked to confirm the fac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overwrite a different face, you may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number, from 1 to 50.  If you do this, you will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3 to associate the new, replaced face with your pi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FA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a .PCX filename.  The .PCX file must b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, version 3-compatible, and preferably smaller than th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pace (though this is not strictly necessary)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or garbage on screen if you attempt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.PCX file.  The file should be in your Falcon 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format problems, the shareware program WINGI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job of converting other formats to .PCX and siz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.  Also, Windows 3.0 Paintbrush 256 color .PC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FALCONER.  If you have a scanner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, try pasting to Paintbrush and saving as a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ether to use [A]rithmetic or [G]eometr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.  FALCONER must take the broad 256 color palet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and try to mash it down into the narrow band of flesh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lcon 3.0 palette.  The [A]rithmetic method is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s all deviations in color equally.  The [G]eometr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lower, and prefers deviations in overall brightness to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ue.  Both may yield similar results, or either one may be mar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It depends on your original picture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your picture is displayed, you may see bright "STA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at various points.  This is because Falconer keeps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elf to display "white" text on-screen. 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s", they are only a display problem, and won'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icture is displayed and the palette matched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to clip by moving the small black box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ENTER] to confirm the region you want. 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hange to PILOT.BIN is permanent, and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save operation.  If you don't like the results so fa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o bail out!  If you press [Y] the new fac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in PILOT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for best results: use pictures with high contrast and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of flesh tones in the source palette.  What that means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e source scan, the better the results, bas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S AND LEGAL MUMBO JUMBO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freeware.  It may be copied freely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it is not modified in any way, an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packaged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guarantees are made as to the compatibility of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c.  It has been tested thoroughly, howev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rpose of this program is to allow you to modify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c does not want modified!  A combination of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er via this program could conceivably destabilize a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paign and thence the program, though I believe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.  It is also possible that future upgrades of F3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ad this carefully and understa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TERS FALCON 3.0c DATA.  ANY DAMAGE TO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EITHER DIRECT, INCIDENTAL, OR CONSEQUENTIAL, WILL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ILITY OF THE AUTHOR OF "FALCONER."  ADDITIONAL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ARE MADE CONCERNING SUPPO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W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esent, I am available to support this file via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Forum on Compuserve (GO FSFORUM).  Leav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8, Modern Air Combat, if you have questions,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about this program, or would like to solicit hel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THE SCREEN AND PRINTED ROST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FT</w:t>
        <w:tab/>
        <w:t>=</w:t>
        <w:tab/>
        <w:t>Dogfigh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</w:t>
        <w:tab/>
        <w:t>=</w:t>
        <w:tab/>
        <w:t>Bomb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G</w:t>
        <w:tab/>
        <w:t>=</w:t>
        <w:tab/>
        <w:t>Fly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G</w:t>
        <w:tab/>
        <w:t xml:space="preserve">= </w:t>
        <w:tab/>
        <w:t>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</w:t>
        <w:tab/>
        <w:t>=</w:t>
        <w:tab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</w:t>
        <w:tab/>
        <w:t>=</w:t>
        <w:tab/>
        <w:t>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C</w:t>
        <w:tab/>
        <w:t xml:space="preserve">= </w:t>
        <w:tab/>
        <w:t>Lt.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</w:t>
        <w:tab/>
        <w:t>=</w:t>
        <w:tab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</w:t>
        <w:tab/>
        <w:t>=</w:t>
        <w:tab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</w:t>
        <w:tab/>
        <w:t>=</w:t>
        <w:tab/>
        <w:t>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</w:t>
        <w:tab/>
        <w:t>=</w:t>
        <w:tab/>
        <w:t>Pilo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V</w:t>
        <w:tab/>
        <w:t>=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A</w:t>
        <w:tab/>
        <w:t>=</w:t>
        <w:tab/>
        <w:t>Kill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</w:t>
        <w:tab/>
        <w:t xml:space="preserve">= </w:t>
        <w:tab/>
        <w:t>Missing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</w:t>
        <w:tab/>
        <w:t>=</w:t>
        <w:tab/>
        <w:t>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M.</w:t>
        <w:tab/>
        <w:t>=</w:t>
        <w:tab/>
        <w:t>Court-Mar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  <w:tab/>
        <w:t>=</w:t>
        <w:tab/>
        <w:t>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BBREVIATIONS IN THE PRINTED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  <w:tab/>
        <w:t>=</w:t>
        <w:tab/>
        <w:t>Sorties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K</w:t>
        <w:tab/>
        <w:t>=</w:t>
        <w:tab/>
        <w:t>Air To Air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GK</w:t>
        <w:tab/>
        <w:t>=</w:t>
        <w:tab/>
        <w:t>Air To Ground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BREVIA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   =       Medal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C   =       Air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   =       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   =       Fly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=       Bronz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   =       Air 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    =       Purpl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 --- provided for editing of pilot abilities and fatigu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 --- enhanced and redesigned version with export, im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features, as well as pilo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line adjustment.  Uploaded to CIS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.. few if any copi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-- stabilized Sierra Hotel system, added plane reple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ased on FSFORUM input prior to the LIB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lease 2.  Only one copy made, for Steve "Au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wards of FS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b -- included award grant/rescind system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Edwards.  Uploaded to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5 - necessary because of new .CAM file structure i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c, incompatible with previous versions. 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MS/YFIF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read the README.NOW file?  You really should, if you have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etting this file from a BBS somewhere or an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--- please, drop in on FSFORUM,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.  Give me a buzz in area 8.  Internet fiends,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at 72700.10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god speed, and for heaven's sake CHECK S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Rob Heittman [FSFOR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