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LC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MANAG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 FALCON 3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Release 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Rob "Orinoco" Heittman (72700,106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Expert for PC Air Combat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uServe Flight Simulation Forum (GO FSFOR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 the file called README.NOW before continuing any furth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is a freeware tool that lets you control every import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pect of your FALCON 3.0 ("F3") squadron and campa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load your favorite squadron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run FALCN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create "super squadrons" with max ab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pilot, and no 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eliminate all fatigue from your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 reorganize the roster in four different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ALL supplies and weaponry used on campa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ability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Edit pilot status (KIA, MIA, Activ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a single pilot and custom face to a pai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a squadron full of pilots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r rescind any pilot's a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single pilot and custom face from a pai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 a squadron full of pilots from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pilot dos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your Sierra Hotel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Print a squadron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>Reactivate/resurrect lost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 any existing "pilot face" with part of a .PCX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any plan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ECM modules lost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enish fuel used in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Greg Prete's Falcon Mapper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Falconer as a shell for Falc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FALCON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're reading this file you must have unZIPped the FALCNR.Z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already.  You must make sure that the file FALCNR.EXE i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r FALCON 3.0 directory (typically C:\FALCON3).  If FALCON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in your F3 directory, it will not start and display an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asking you to install it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run FALCONER, just log to the F3 directory and type FALCNR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A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first thing you need is an active squadron.  If you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ready have one, go back to F3 and "FORM" a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FALCONER, select "File Open..." from the menu by pressing [AL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], followed by [O].  Alternatively, you can make menu sel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the mouse.  (Note: where possible FALCONER uses a CUA-compli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face, so it should be quite familiar to most PC us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ALCONER will present you with a list of available squadr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ay modify.  Any squadrons which you have deleted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"DEACTIVATE" option in F3 _cannot_ be recovered.  Only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s can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6 active squadrons (F3 is still not kn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ly support more than 6), you will only see the first 6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the FALCONER menu.  You may not edit squadrons with a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er than 6 in FALC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squadrons will be identified by name and number. 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the squadron you want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on-screen frame will fill with pilots and statistics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menu options will be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ING YOUR FIL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fter you have made changes to your squadron, you can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ck to disk by selecting "File Save..." from the menu.  If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 select "File Save..." the squadron data will not be chang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ter what you do to the on-scree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EDITING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interactive editor is started by selecting "Edit Interactiv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menu [ALT-E],[I].  You may use the arrow keys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around the roster, to highlight an item to edit. 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of several keys to perform an action on that item or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re listed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active editing has six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DING - if you highlight any part of a pilot record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A] key, you will be presented with a dialog box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or rescind any awards that pilot poss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[X] key, you can export that pilot to a special file on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simultaneously saving his "face" picture.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 filename, which can be up to 8 characters.  Two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ed.  One will be given the extension .F3P -- for "Falcon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lot."  Another will be given the extension .F3F -- "Falcon 3 Fac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REPLACER - if you highlight any part of a pilot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[F] key, you will be able to replace that pilot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part of a .PCX file.  This function is covered be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"YFIF3 - Your Face in F3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MPORTING - if you highlight any part of a pilot record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[I] key, you can import a pilot from disk in that record slo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be prompted for an 8-character .F3P filename.  The .F3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must already be in the F3 directory.  WARNING - the new pil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ll be imported "over" the pilot you have highlight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ighlighted pilot will be lost permanently if you save the fil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.  If an .F3F file is present, the pilot's face will be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appropriate slot in the fa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ING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very field on the screen (except slot #) can be edited.  To edi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eld, move the cursor to that field and press the [ENTER] key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fields like NAME or CALLSIGN, or numerical fields like DG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(see below for abbreviations) you will be asked to enter th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xt in a dialog box.  For multiple-choice fields like STAT,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 you press the [ENTER] key, the field will toggle betwee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ous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ING AND PRINTING DOSS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ighlight any part of a pilot record and press the [?] ke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will view the complete dossier for the pilot, including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ir-to-air and air-to-ground kills.  If you select the button &lt;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ssier&gt; (press [TAB] to move the cursor to the button,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SPACE] to select it, or select it with the mouse) you can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information to the printer on LPT1:.  A printer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nnected to LPT1 and online for this option to work.  If FALC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not access your printer, you will get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exit Interactive Edit by pressing the [ESC]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AVAILABLE PILOT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 addition to the individual status flags for each pilot (KIA, M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TIVE, etc.), F3 keeps a separate list of the number of pilot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urrently have available.  During a campaign, KIA's and MIA'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ushed to the BOTTOM of your pilot roster.  If F3 says you have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n 30 available pilots, then the ones at the bottom of the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not shown in your Pilot Info.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imulate this effect, FALCONER "grays out" the appropriat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pilots at the bottom of the roster if you have less than 3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ive pil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Edit Set Available Pilots..." menu option allows you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number, and make campaign mode think you have mor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s than you really do.  Remember, though, just becaus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ccess the pilot record, if he's KIA or MIA, he still can't f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must manually change the KIA and MIA flags for each "grey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ilot that you put back on the roster by increasing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vailable pilo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n you play around with this, you will see why I have dubbe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"waterline" value.  By decreasing the Available field, you rai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waterline" and more pilots are "sunk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UNFATIGU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one menu selection ("Edit Auto-Unfatigue") you can rese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ire squadron's fatigue scores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PERFEC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want to quickly create a "super squadron" all you have to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s select Auto-Perfect.  All your pilots' ability scores will jum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100, and all fatigue will be reset to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-ORGANIZE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erforms several housekeeping functions in one fell swoo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, it organizes your pilots according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 (Status. Non-active pilots go to the bottom like F3 expec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according to the choice you made in your Config menu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either be DGFT, BOMB, FLYG, or RANK) th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(Alphabetical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ly it counts the number of non-active pilots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erline to the first non-active pilot -- just like F3 ex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 suggest ALWAYS using Auto-Organize after doing any squadr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diting that involves rank or status.  I have not had any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th setting the waterline to strange values, or having pilots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f rank order -- but you never can tell.  Also, Auto-Organize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oster a LOT easier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ORT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you have a squadron you like, you might want to save it f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.  Export Squadron will prompt you for a file name and let you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30 pilot records into one file.  You can import this data in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adron later, without disturbing campaign or other periph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The file is stored with the extension ".F3S" for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Squ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 SQUADR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pposite of Export Squadron, this allows you to import an .F3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into any existing squadron.  FALCONER is packaged with two .F3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: the 386th and 387th Flight Simulation Forum Squadrons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ed under 386th.F3S and 387th.F3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You can print your squadron roster by selecting this menu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ain, you must have a printer connected to LPT1 and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ERRA HOT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option prints your Sierra Hotel list.  It is based, like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F3, on air to air kill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includes a special routine that reorganizes infor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.SQU file every time you save the file.  This routine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3 "Sierra Hotel" display from showing erroneous informa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otherwise prone to happen when pilots are repeatedly resu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ECM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run out of ECM module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enish the ECM modules by selecting this option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sts the number of available ECM modules to 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FUEL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runs out of fuel on campaign, you can replenish 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this option.  Boosts the amount of available fue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ximately 290,000 gal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LENISH PLAN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r squadron is on campaign, and you are low on available pla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replenish the planes using this option.  Also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ive yourself a challenge by _reducing_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nes... you can use this option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a number of planes between 1 and 18.  If you attemp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on a squadron which is not active on campaign, you will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LY MANAGEMEN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resources on campaign (weapons) can be controlle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  Your supply manifest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dit box provided, type in a new quantity you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y to the various weapons on the manifest.  To apply that qua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ny weapon, either move the cursor to it using [TAB]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SPACE], or click on that weapon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OPERA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Falconer as a shell for Falcon 3.0!  Instead of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3.EXE, use the provided F3.BAT file.  This will load Falco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enable a special menu option to "Run Falcon 3.0."  After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 via Falconer, your squadron will be automatically re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you don't have to File..Ope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any time, regardless of whether you use F3.BAT, you can run 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te's Falcon Mapper (F3MAPS) utility.  You can also run Falcon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in F3MAPS... thanks to coordination among members of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ulation 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ENU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electing one of the Config menu options (a "bullet" appea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lected option), you can choose how Auto-Organize will so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YFIF3" - YOUR FACE IN F3!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.5 of Falconer introduced a code module called YFIF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for "Your Face in F3."  If you have a scanned photo of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or anyone else), in .PCX format and at the appropriate siz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replace one of the existing pilot faces with a cut-out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PCX file!  The "correct" picture will then appear for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 in F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:  There is only one file that contains all 50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s, called PILOT.BIN.  Changes that Falconer mak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are PERMANENT.  The first time you run Falconer 3.1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a copy of PILOT.BIN in PILOT.ABK.  If you need the stock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 for any reason, you may use the Restore Faces op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your pilot in INTERACTIVE mode, and press [F] to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editor.  You will first be asked to confirm the face to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overwrite a different face, you may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number, from 1 to 50.  If you do this, you will have to g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F3 to associate the new, replaced face with your pilo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LECT FAC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for a .PCX filename.  The .PCX file must be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, version 3-compatible, and preferably smaller than the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en space (though this is not strictly necessary).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rror message or garbage on screen if you attempt to u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of .PCX file.  The file should be in your Falcon 3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having format problems, the shareware program WINGI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 excellent job of converting other formats to .PCX and siz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ropriately.  Also, Windows 3.0 Paintbrush 256 color .PCX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atible with FALCONER.  If you have a scanner program that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der Windows, try pasting to Paintbrush and saving as a .PC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point FALCONER must take the broad 256 color palett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cture, and try to mash it down into the narrow band of flesh 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lcon 3.0 palette.  Results will vary from "recognizabl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cellent," depending on how closely your scan matches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Falcon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 When your picture is displayed, you may see bright "STARS"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te at various points.  This is because Falconer keeps on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self to display "white" text on-screen.  Don't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ars", they are only a display problem, and won't be sa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he picture is displayed and the palette matched, you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gion to clip by moving the small black box with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[ENTER] to confirm the region you want.  You will be remi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 change to PILOT.BIN is permanent, and aske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ce save operation.  If you don't like the results so fa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ime to bail out!  If you press [Y] the new face will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ly in PILOT.B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s for best results: use pictures with high contrast and a b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 of flesh tones in the source palette.  What that means is: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ter the source scan, the better the results, basi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ICES AND LEGAL MUMBO JUMBO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s freeware.  It may be copied freely and distribu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 long as it is not modified in any way, and this docum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is packaged with the executabl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 guarantees are made as to the compatibility of this progra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D.  It has been tested thoroughly, however, rememb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purpose of this program is to allow you to modify dat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con 3.0D does not want modified!  A combination of chang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gineer via this program could conceivably destabilize a F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ampaign and thence the program, though I believe it is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unlikely.  It is also possible that future upgrades of F3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patible with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read this carefully and understand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ALTERS FALCON 3.0D DATA.  ANY DAMAGE TO YOUR SYS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S, EITHER DIRECT, INCIDENTAL, OR CONSEQUENTIAL, WILL NOT B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SPONSIBILITY OF THE AUTHOR OF "FALCONER."  ADDITIONALLY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ANTEES ARE MADE CONCERNING SUPPORT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YWA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the present, I am available to support this file via the F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ulation Forum on Compuserve (GO FSFORUM).  Leave a messag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ction 8, Modern Air Combat, if you have questions, comme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ggestions about this program, or would like to solicit help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USED IN THE SCREEN AND PRINTED ROSTER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GFT</w:t>
        <w:tab/>
        <w:t>=</w:t>
        <w:tab/>
        <w:t>Dogfight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MB</w:t>
        <w:tab/>
        <w:t>=</w:t>
        <w:tab/>
        <w:t>Bombing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YG</w:t>
        <w:tab/>
        <w:t>=</w:t>
        <w:tab/>
        <w:t>Flying S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TG</w:t>
        <w:tab/>
        <w:t xml:space="preserve">= </w:t>
        <w:tab/>
        <w:t>Fat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</w:t>
        <w:tab/>
        <w:t>=</w:t>
        <w:tab/>
        <w:t>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</w:t>
        <w:tab/>
        <w:t>=</w:t>
        <w:tab/>
        <w:t>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C</w:t>
        <w:tab/>
        <w:t xml:space="preserve">= </w:t>
        <w:tab/>
        <w:t>Lt. Col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J</w:t>
        <w:tab/>
        <w:t>=</w:t>
        <w:tab/>
        <w:t>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PT</w:t>
        <w:tab/>
        <w:t>=</w:t>
        <w:tab/>
        <w:t>Cap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</w:t>
        <w:tab/>
        <w:t>=</w:t>
        <w:tab/>
        <w:t>Lieute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</w:t>
        <w:tab/>
        <w:t>=</w:t>
        <w:tab/>
        <w:t>Pilot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V</w:t>
        <w:tab/>
        <w:t>=</w:t>
        <w:tab/>
        <w:t>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A</w:t>
        <w:tab/>
        <w:t>=</w:t>
        <w:tab/>
        <w:t>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A</w:t>
        <w:tab/>
        <w:t xml:space="preserve">= </w:t>
        <w:tab/>
        <w:t>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J</w:t>
        <w:tab/>
        <w:t>=</w:t>
        <w:tab/>
        <w:t>Inj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M.</w:t>
        <w:tab/>
        <w:t>=</w:t>
        <w:tab/>
        <w:t>Court-Marti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</w:t>
        <w:tab/>
        <w:t>=</w:t>
        <w:tab/>
        <w:t>Ret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BBREVIATIONS IN THE PRINTED ROSTER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</w:t>
        <w:tab/>
        <w:t>=</w:t>
        <w:tab/>
        <w:t>Sorties F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AK</w:t>
        <w:tab/>
        <w:t>=</w:t>
        <w:tab/>
        <w:t>Air To Air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GK</w:t>
        <w:tab/>
        <w:t>=</w:t>
        <w:tab/>
        <w:t>Air To Ground Kills (tot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ARD ABBREVIATION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H   =       Medal Of H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C   =       Air Forc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S    =       Silver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C    =       Flying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S    =       Bronze 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    =       Air Med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    =       Purpl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HISTORY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1 --- provided for editing of pilot abilities and fatigu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 --- enhanced and redesigned version with export, impor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features, as well as pilot resurre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terline adjustment.  Uploaded to CIS for a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iod... few if any copies in exis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a -- stabilized Sierra Hotel system, added plane replen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ature based on FSFORUM input prior to the LIB in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Release 2.  Only one copy made, for Steve "Au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wards of FSFOR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b -- included award grant/rescind system at the requ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 Edwards.  Uploaded to C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2.5 - necessary because of new .CAM file structure in Fa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0c, incompatible with previous versions. 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ic SMS/YFIF3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0 - includes shell operation.  Fixes bugs.  Works with 3.0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orporates lateral scanner to prevent minor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locking up system.  Face and squadron exp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lease 3.1 - numerous minor revisions from 3.0.  Sort mode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o-Organize.  Lateral scanner bypass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FIF3 parts changed to assembler for speed.  Prom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ave added.  Stack expanded to prevent lockups. 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load featur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NOTES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d you read the README.NOW file?  You really should, if you haven'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are getting this file from a BBS somewhere or anoth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 --- please, drop in on FSFORUM, you don't know w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.  Give me a buzz in area 8.  Internet fiends, you can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me at 72700.1067@compuserv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od luck, god speed, and for heaven's sake CHECK SI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- Rob Heittman [FSFORUM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