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ssna Citation V (C5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ssna Citation V is the big brother to the Citation II and SII. Visually, the three look similar with the SII and V sharing the same wing planform. The most visible difference between the three aircraft is the seven passenger windows per side on the Citation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you appreciate its visible fidelity with the real aircraft. I spent many hours taking aircraft Maintenance Manual three-views and transposing them through the grid method to Aircraft Factory. Flying qualities are, I hope, as close to the real thing as possible with the limitations of FS4 taken into account. I haven't had the chance yet to fly the "real" simulator at work (you know, the ones that cost more than the real airpla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: 48.9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5.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n:</w:t>
        <w:tab/>
        <w:t>52.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ontal Stabilizer: 20' (appr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el Base: 19.9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el Track: 17.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Pratt &amp; Whitney of Canada JT15D-5A Turbo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ust: 2900 lbs each (takeoff-5 minute lim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ust: 2900 lbs each (maximum continu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sp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O sea level to 8,000 ft: 260 KCAS (261 K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O 8,000 to 28,890 ft: 290 KCAS (292 K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O above 28,890 ft: .75 Mach (0.755 M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: 201 KCAS (202 K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E (flaps exten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5 degrees (landing): 174 KCAS (173 K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 degrees (T/O and approach): 199 KCAS (200 K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degrees (T/O): 199 KCAS (200 K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CA (min control speed air): 84 KCAS (85 K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CG (min control ground): 86 KCAS (86 K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O (landing gear operating extend): 249 KCAS (250 K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O (landing gear operating retract): 199 KCAS (200 K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E (landing gear extended): 290 KCAS (292 K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B (speed brakes extended): an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 Tire Speed: 165 kn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off: 15,9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ding: 15,2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 Fuel: 11,2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p: 16,100 l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tanks with 430.5 gallons usab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perating Altitude: 41,000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A Type Data Certificate Sheet A22CE, Revision 36, April 1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ssna 560 Maintena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G. Mo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ircraft created or in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chcraft B200C Super Kin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wker Siddeley (BAe) 125-700 (TFE731-3-1H engine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