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JACKET SOFTWARE - 1143 JEFFREY COURT - NORTHBROOK, IL 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Tim H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ly The Spirit" (copyright, 1992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 Flight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to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20 -21,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$18.00 postpaid (first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or Money order to:  Flight Ja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replay one of the most exciting air adventures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y the exact route of Charles A. Lindbergh's historic 1927 fligh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York to Paris in the "Spirit Of St. Louis".  Historic re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to detail are reflected in this premier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"Scenario, Aircraft and Scenery Flight Disk" also pri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page Flight Manual with detailed hourly flight logs,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s, fuel consumption data, weather reports and historic chec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nute to minute scenario begins with flight tests at Camp Kea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ifornia, where you'll take the "Spirit" on its first fuel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test...then off to a 1927 Roosevelt Field, New York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 morning takeoff that will challenge your flying skills to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xclusive "Air Beacon Navigation System"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regular hourly checks on your course and "dead reckoning"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ills. (A full trans-Atlantic radio VOR navigation option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ME.) There are Atlantic icebergs, rain squalls, low ceiling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entically designed aerodynamic model of the Spirit of St.Lou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you to P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ll complete the flight with a deeper appreciation,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ing and a new perspective of this historic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: Printer, Microsoft Flight Simulator 4.0b, subLOGIC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ropean Tour Scenery Disk, Scenery Disk #12 (New York, Montre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ifax), Microsoft Aircraft &amp; Scenery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Hedlin is a producer of interactive laser disk programs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longtime collector of Aviation, Space and Charles Lindbergh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may be reached at (312) 938-00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