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following aircraft and scenary files are copyrighted an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ercially released flight program, "Fly The Spirit" that simu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storic flight of Charles Lindbergh from New York to Paris in 19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EE NEW_PROD.DOC-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:   SPIRIT.ZI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RIT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   NEW_PROD.DOC - NEW PRODUCT RELEASE "FLY THE SPIRIT"(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    NYP_____                MODEL NYP (AAF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YP_____.S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IRITOF.SIM            SPIRIT OF ST. LOUIS  (ASD DE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IRITOF.PR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ARNEY.HS1             SCE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ARNEY.SC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MPKEAR.MOD         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Spirit Of St. Louis" Model NYP - Ryan Airlines - San Diego, C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span       46'  0"    wing incid. 0 deg      empty weight 2150 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verall length  27'  8"    aspect Ratio 6.6       Wright J-5C   223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all height   9' 10"    wing area 319 sq ft    max air speed 112 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g chord       7'  0"    fuel capacity 425 gal  cruise speed   87 k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are living at a time when flying the Atlantic is commonplace...D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know that at any one moment, day or night there are always 45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eing 747's shuttling across the Atlantic?!  (Lindbergh's total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during his 34 hour flight would keep one "heavy cruise" 747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nly 7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t now try to imagine that special moment in history when aviation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y young.  When wings were shaped from cut fabric and wood, and ai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ed more on the "rails" than in the air.  It was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lots "barnstormed" across the country giving rides for $5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 dared and wanted to know what it was like..to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W LETS GO FLYING - TEST FLIGHT - CAMP KEARNEY,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:   May 4, 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:   (1) Final 300 gal fuel load flight test before NY to P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2) Air Beacon familia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3) Speed check using "timing g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UP...    - Start your Flight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lect Flight Mode: "Test Flights At Camp Kear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elect Scenery Design File: "Kearne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* - IMPORTANT - Select aircraft design and change fuel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Spirit from 450 gal TO 300 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 - The Spirit flight dynamics require critical trim adju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come aboard the "Spirit".  You leveled off the tanks with 300 gal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now ready to depart! Camp Kearney is an abandoned WWI Army base,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an Diego and not far from present day Naval Air Station, Miram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the final and heaviest test flight before leaving for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Roosevelt Field.  450 gallons will be needed for the Paris fl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ording to historic flight test records Lindbergh needed 29 se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000 ft to become airborne with the 300 gal load.  A windsock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ced 1000 ft down the runway for your flight test compari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notice about 3 miles ahead is an air beacon tower that's been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for your flyby inspection.  39  of these towers mark Lindbergh'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New York to Paris and identify actual checkpoints he flew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For the non-purist the beacons also have VOR/DME - The tower ahea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VOR freq of 109.05 and the ADF is 1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reach the beacon its only a couple miles to the timing g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ted along the ocean beach.   The gates will report the air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ly through them.  Lindbergh employed a set of floating b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uple miles apart to measure his speed.  Good Luck Li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