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IRPTS01.ZIP  -  Compiled by Alfred G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PTS01.WK1 (Lotus 1-2-3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PTS01.FMT (Lotus WYSIWY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PTS01.DOC (This doc you're re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gather as much info from various sources and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many cities world wide.  It contains the Airports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 altitude, VOR, RWY/ILS, NDB, COM and AT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vided into four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T - Eastern Canada &amp; US:        CA -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 -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  - Europe:                     BE -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U - European various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 -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B - Great Bri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E -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T -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 -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UR/FE - Far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H  - Southern States &amp; Caribbean:CARIB - Carib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 -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 - Western Canada and U.S.A:   CA -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US - U.S.A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SHARE.......IF YOU PLEASE.....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many cities and airports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irports shown are also missing some data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great benefit to all the Flight Simulator Pilo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pdate this file as much as you can using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2-3 and upload it again adding another digit to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the first file is AIRPTS01.ZIP,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 it, re-upload it as AIRPTS02.ZIP, if you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PTS02.ZIP, you upload it as AIRPTS03.ZI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body contributes some time and info, we can have an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fly around with ease.  You may add your name and revi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on this .doc file by using the DOS-5 EDIT command o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DLIN or a Word Processor after you upload your revised fil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t in the same Lotus .wk1 format and upload all thre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your name to this doc by using the DOS Ed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please leave me a message on FLIGHT 642 or CRS BBS.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y flying!                   ALFRED GRE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 print this file type TYPE AIRPTS01.DOC &gt;P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