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CRAFTS, FLOATS, and CABIN with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D installation replaces some files the CRAFTS/FLOATS/CAB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.  Before you install ASD you must do a few minor thing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r CRAFTS, FLOATS, CUSTOM, and/or CABIN files are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zipped] in your FS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make a copy of your SIM6.DRV file to ZIM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 COPY SIM6.DRV ZIM6.DRV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stall ASD any time after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copy the SIM and BAT files in this package to the FS direc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verwrite the original (pre-ASD)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 re-run the appropriate BAT files according to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FTS, FLOATS, CUSTOM and CAB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already installed A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SIM6.DRV file from your FS4 floppy to ZIM6.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FS directory and begin at step B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emming Wheeler  10-22-90  HGW4ASD.DOC       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