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cument file for ATPMOD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ode file is for Flight Assignment:ATP.  I greatly enjo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have logged in many more hours of flight time tha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ajor competition-the flight simulator program.  The most intrig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ATP for me is the Air Traffic Control.  Comprehensive ATC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flight greatly increases the reality of the simul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assignment phase with performance ratings provides a good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ATP does not provide for saving the ATC guidance aspec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file, the closest I can come to the original is to provid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ATC guidance.  Looking at the ATC Log portion of this docu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lumn number is the DME nautical mile distance from the New Orl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.  Nav2 radio is preset to this MSY VOR freq of 113.2 . 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using this mode, simply follow the ATC instruction when the DM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reaches the given distance.  I use modes similiar to this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reas with especially nice scenery.  Since this is the first mod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en to follow this type of text ATC, I have made it fairly 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it is still very much fun and excellent practice fo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itions, ILS interceptions and landings.  I usually fly the Boeing 747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whale of an aircraft but a bea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c Notes: Com1 and the inclusion of approach control, t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nd frequencies in the ATC commands have n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ffect, but are included for real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2 is preset slightly detuned from New Orleans ATIS 127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1 is preset for the localizer of runway 28, freq 109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ook lists the runway bearing as 284 degre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set and an actual heading of 281-282 degrees work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wind is 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v2 is preset for the New Orleans MSY VOR freq of 11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                         ATC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     Sublogic Flight 747  Altimeter 29.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     Sublogic Flight 747  Please contact New Orleans approach on 12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     Sublogic Flight 747  Expect vectors for runway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     Sublogic Flight 747  Descend and maintain 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Sublogic Flight 747  Turn left to a heading of 2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Sublogic Flight 747  Turn left to a heading of 2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Sublogic Flight 747  Descend and maintain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Sublogic Flight 747  Reduce speed to 180 kno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Sublogic Flight 747  Turn right to a heading of 230 until inter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localizer cleared for ILS approach runway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Sublogic Flight 747  Please contact New Orleans approach on 119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Sublogic Flight 747  Cleared to land runway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Sublogic Flight 747  Please contact New Orleans ground at 121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    Sublogic Flight 747  Hope you enjoyed your flight. So long fo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