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THERN CALIFORNIA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TN.ZI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atest and probably final version of scenery for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San Francisco covers a strip of scenic territory from Nap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ts.  This file began life as scenery around Clear Lake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panded to the north and south in subsequent versions.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the author has received significant input from various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rs Forum participants, and has included much of i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Laemming Wheeler has provided some special scener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so are included.  The SC1 static scenery file is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K, which the author has arbitrarily set as a maximum siz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scenery to run on the PCs of most serious FS avi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north of the San Francisco Bay lie the Napa and Son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.  This is wine and fun country, and home to several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 general aviation airports.  Farther to the north, about 70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an Francisco, on the southern edge of the Mendocino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, is Clear Lake, and beyond there are a number of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ional lakes.  This area is somewhat remote for ground-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but is a well supplied with landing strips for the air-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scenery does not do justice to this area nor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.  Many airfields are inaccurately located, important highw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and features in southern Napa County, like Napa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, evaporate when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when flying in valleys, you may not be abl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horizon or pick up other visual clues to roll and pitch.  An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 you do not have the audible or seat of the pants clue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world pilot.  Getting into unusual attitudes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flying in such areas can be a real hazard, and altitu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reciting the non-aviation detail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author invites you to explore.  There are many surpris-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ful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win, Virgil O Parrett Field (2O3), elev. 1,848'         1773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6 deg 24.1nm from Skaggs Island VOR (112.1)              05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6-34 (3,217x50 asph.) V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stoga, elev. 350'                                      1774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deg 12.2nm from Santa Rosa VOR (113.0)                  0515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0-28 (2,676x50 g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Private field. Ballo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verdale Municipal (O60), elev. 272'                     1788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6 deg 18.1nm from Santa Rosa VOR (113.0)                 0505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4-32 (3,155x60 as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- V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dsburg Municipal (O31), elev. 300'                     17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6 deg 8.8nm from Santa Rosa VOR (113.0)                  05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3-31 (2,707x45 as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Valley Fantasy Field, elev. 2,000'                    17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4 deg 25.1nm from Mendocino VOR (112.3)                  0518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09-27 (2,700x80 turf)     NDB (002) 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Trees and mountain peaks in al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 Rwy 27, take off Rwy 09. Priv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erg Field, elev. 2080'                                  1788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5 deg 31.5nm from Mendocino VOR (112.3)                  0517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4-32 (3,300x50 as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 Ranch Airstrip, elev. 2,000'                        1801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 deg 39.4nm from Mendocino VOR (112.3)                  05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7-35 (3,500x150 g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Priv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enook Ranch, elev. 180'                                1769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3 deg 18.0nm from Santa Rosa VOR (113.0)                 0517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0-28 (1,740x50 g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Private field. Ballo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port, Lampson Field (1O2), elev. 1,380'                17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 deg 17.9nm from Mendocino VOR (112.3)                  0511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0-28 (3,450x40 asph.)    NDB (217) 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ake, Pearce Field (2O9), elev. 1,385'               1790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7 deg 32.1nm from Mendocino VOR (112.3)                  0519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2-30 (2,485x50 as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 Creek US Forest Service Strip, elev. 1,980'           1807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 deg 33.2nm from Mendocino VOR (112,3)                  0524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03-21 (2,000x150 di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Priv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a County (APC), elev. 33'                               17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8 deg 4.8nm from Skaggs Island VOR (112.1)               05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8R-36L (5,931x150 co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L - MALS, ILS(111.3),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06-24 (5,007x150 co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6 - 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8L-36R (2,500x75 as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s: Flocks of gulls and numerous birds in vici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loon operations in valley nor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Rosa Air Center (O01), elev. 100'                    17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deg 6.2nm from Santa Rosa VOR (113.0)                  0506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6-34 (7,000x200 co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Closed to night operations. Rwy 07-25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aircraft in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craft landing Rwy 16 make base leg south of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orth end of field; do not land straigh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lville, Sonoma Valley (0Q3), elev. 10                 1759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6 deg 4.0nm from Scaggs Island VOR (112.1)               05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07-25 (2,700x40 g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6-34 (2,200x50 as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3' ditch surrounds Rwy 16-34 80' from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us "no-radio" aircraft may be i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Rosa, Sonoma County (STS), elev. 125'                1775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Rosa VOR (113.0) on field                            0506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4-32 (5,115x150 as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REIL,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- MALSR, ILS(109.3), MM,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01-19 (5,002x150 as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oma Skypark (0Q9), elev. 20                             1760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8 deg 5.5nm from Scaggs Island VOR (112.1)               0514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08-26 (2,500x30 as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Night operation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iah Municipal (UKI), elev. 614                           1805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2 deg 5.5nm from Mendocino VOR (112.3)                   0503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5-33 (4,415x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- REIL, VASI, ILS(109.1), MM, LOM(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- R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ake, Gravelly Valley Field (1Q5), elev. 1,900'      1815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8 deg 28.1nm from Mendocino VOR (112.3)                  0517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01-19 (4,050x200 g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Land Rwy 01, take off Rwy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ve hang glid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ts, Ells Field (O28), elev. 2,054'                    1820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3 deg 24.3nm from Mendocino VOR (112.3)                  05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y 16-34 (3,000x75 as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-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Deer on and in vicinity of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Rosa VOR (STS) 113.0         Kearn NDB (UK) 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ggs Island VOR (SGD) 112.1      Lampson NDB (LOP)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ocino VOR (ENI) 1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